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メイリオ;…†… C….… I" w:hAnsi="メイリオ;…†… C….… I" w:eastAsia="メイリオ;…†… C….… I" w:cs="メイリオ;…†… C….… I"/>
        </w:rPr>
      </w:pPr>
      <w:r>
        <w:rPr>
          <w:rFonts w:ascii="メイリオ;…†… C….… I" w:hAnsi="メイリオ;…†… C….… I" w:cs="メイリオ;…†… C….… I" w:eastAsia="メイリオ;…†… C….… I"/>
        </w:rPr>
        <w:t>第</w:t>
      </w:r>
      <w:r>
        <w:rPr>
          <w:rFonts w:eastAsia="メイリオ;…†… C….… I" w:cs="メイリオ;…†… C….… I" w:ascii="メイリオ;…†… C….… I" w:hAnsi="メイリオ;…†… C….… I"/>
        </w:rPr>
        <w:t>50</w:t>
      </w:r>
      <w:r>
        <w:rPr>
          <w:rFonts w:ascii="メイリオ;…†… C….… I" w:hAnsi="メイリオ;…†… C….… I" w:cs="メイリオ;…†… C….… I" w:eastAsia="メイリオ;…†… C….… I"/>
        </w:rPr>
        <w:t>回　平和友好祭　参加者各位　様</w:t>
      </w:r>
    </w:p>
    <w:p>
      <w:pPr>
        <w:pStyle w:val="Normal"/>
        <w:spacing w:lineRule="exact" w:line="360"/>
        <w:rPr>
          <w:rFonts w:ascii="メイリオ;…†… C….… I" w:hAnsi="メイリオ;…†… C….… I" w:eastAsia="メイリオ;…†… C….… I" w:cs="メイリオ;…†… C….… I"/>
          <w:b/>
          <w:b/>
          <w:color w:val="00B050"/>
          <w:sz w:val="28"/>
          <w:szCs w:val="28"/>
        </w:rPr>
      </w:pPr>
      <w:r>
        <w:rPr>
          <w:rFonts w:ascii="メイリオ;…†… C….… I" w:hAnsi="メイリオ;…†… C….… I" w:cs="メイリオ;…†… C….… I" w:eastAsia="メイリオ;…†… C….… I"/>
          <w:b/>
          <w:color w:val="00B050"/>
          <w:sz w:val="28"/>
          <w:szCs w:val="28"/>
        </w:rPr>
        <w:t>【オプションツアーの詳細のご案内】</w:t>
      </w:r>
    </w:p>
    <w:p>
      <w:pPr>
        <w:pStyle w:val="Normal"/>
        <w:spacing w:lineRule="exact" w:line="360"/>
        <w:rPr>
          <w:rFonts w:ascii="メイリオ;…†… C….… I" w:hAnsi="メイリオ;…†… C….… I" w:eastAsia="メイリオ;…†… C….… I" w:cs="メイリオ;…†… C….… I"/>
          <w:b/>
          <w:b/>
          <w:color w:val="00B050"/>
          <w:sz w:val="28"/>
          <w:szCs w:val="28"/>
        </w:rPr>
      </w:pPr>
      <w:r>
        <w:rPr>
          <w:rFonts w:eastAsia="メイリオ;…†… C….… I" w:cs="メイリオ;…†… C….… I" w:ascii="メイリオ;…†… C….… I" w:hAnsi="メイリオ;…†… C….… I"/>
          <w:b/>
          <w:color w:val="00B050"/>
          <w:sz w:val="28"/>
          <w:szCs w:val="28"/>
        </w:rPr>
      </w:r>
    </w:p>
    <w:p>
      <w:pPr>
        <w:pStyle w:val="Normal"/>
        <w:spacing w:lineRule="exact" w:line="360"/>
        <w:ind w:firstLine="210"/>
        <w:rPr>
          <w:rFonts w:ascii="メイリオ;…†… C….… I" w:hAnsi="メイリオ;…†… C….… I" w:eastAsia="メイリオ;…†… C….… I" w:cs="メイリオ;…†… C….… I"/>
        </w:rPr>
      </w:pPr>
      <w:r>
        <w:rPr>
          <w:rFonts w:eastAsia="メイリオ;…†… C….… I" w:cs="メイリオ;…†… C….… I" w:ascii="メイリオ;…†… C….… I" w:hAnsi="メイリオ;…†… C….… I"/>
        </w:rPr>
        <w:t>①</w:t>
      </w:r>
      <w:r>
        <w:rPr>
          <w:rFonts w:ascii="メイリオ;…†… C….… I" w:hAnsi="メイリオ;…†… C….… I" w:cs="メイリオ;…†… C….… I" w:eastAsia="メイリオ;…†… C….… I"/>
        </w:rPr>
        <w:t>早朝オプション 熱気球体験 （</w:t>
      </w:r>
      <w:r>
        <w:rPr>
          <w:rFonts w:eastAsia="メイリオ;…†… C….… I" w:cs="メイリオ;…†… C….… I" w:ascii="メイリオ;…†… C….… I" w:hAnsi="メイリオ;…†… C….… I"/>
        </w:rPr>
        <w:t>VIF</w:t>
      </w:r>
      <w:r>
        <w:rPr>
          <w:rFonts w:ascii="メイリオ;…†… C….… I" w:hAnsi="メイリオ;…†… C….… I" w:cs="メイリオ;…†… C….… I" w:eastAsia="メイリオ;…†… C….… I"/>
        </w:rPr>
        <w:t>穂高）</w:t>
      </w:r>
    </w:p>
    <w:p>
      <w:pPr>
        <w:pStyle w:val="Normal"/>
        <w:spacing w:lineRule="exact" w:line="360"/>
        <w:ind w:firstLine="420"/>
        <w:rPr>
          <w:rFonts w:ascii="メイリオ;…†… C….… I" w:hAnsi="メイリオ;…†… C….… I" w:eastAsia="メイリオ;…†… C….… I" w:cs="メイリオ;…†… C….… I"/>
          <w:color w:val="FF0000"/>
        </w:rPr>
      </w:pPr>
      <w:r>
        <w:rPr>
          <w:rFonts w:ascii="メイリオ;…†… C….… I" w:hAnsi="メイリオ;…†… C….… I" w:cs="メイリオ;…†… C….… I" w:eastAsia="メイリオ;…†… C….… I"/>
          <w:color w:val="FF0000"/>
        </w:rPr>
        <w:t>費用：中学生以上</w:t>
      </w:r>
      <w:r>
        <w:rPr>
          <w:rFonts w:eastAsia="メイリオ;…†… C….… I" w:cs="メイリオ;…†… C….… I" w:ascii="メイリオ;…†… C….… I" w:hAnsi="メイリオ;…†… C….… I"/>
          <w:color w:val="FF0000"/>
        </w:rPr>
        <w:t>2,400</w:t>
      </w:r>
      <w:r>
        <w:rPr>
          <w:rFonts w:ascii="メイリオ;…†… C….… I" w:hAnsi="メイリオ;…†… C….… I" w:cs="メイリオ;…†… C….… I" w:eastAsia="メイリオ;…†… C….… I"/>
          <w:color w:val="FF0000"/>
        </w:rPr>
        <w:t xml:space="preserve">円　小学生 </w:t>
      </w:r>
      <w:r>
        <w:rPr>
          <w:rFonts w:eastAsia="メイリオ;…†… C….… I" w:cs="メイリオ;…†… C….… I" w:ascii="メイリオ;…†… C….… I" w:hAnsi="メイリオ;…†… C….… I"/>
          <w:color w:val="FF0000"/>
        </w:rPr>
        <w:t>1,600</w:t>
      </w:r>
      <w:r>
        <w:rPr>
          <w:rFonts w:ascii="メイリオ;…†… C….… I" w:hAnsi="メイリオ;…†… C….… I" w:cs="メイリオ;…†… C….… I" w:eastAsia="メイリオ;…†… C….… I"/>
          <w:color w:val="FF0000"/>
        </w:rPr>
        <w:t xml:space="preserve">円　未就学児 </w:t>
      </w:r>
      <w:r>
        <w:rPr>
          <w:rFonts w:eastAsia="メイリオ;…†… C….… I" w:cs="メイリオ;…†… C….… I" w:ascii="メイリオ;…†… C….… I" w:hAnsi="メイリオ;…†… C….… I"/>
          <w:color w:val="FF0000"/>
        </w:rPr>
        <w:t>100</w:t>
      </w:r>
      <w:r>
        <w:rPr>
          <w:rFonts w:ascii="メイリオ;…†… C….… I" w:hAnsi="メイリオ;…†… C….… I" w:cs="メイリオ;…†… C….… I" w:eastAsia="メイリオ;…†… C….… I"/>
          <w:color w:val="FF0000"/>
        </w:rPr>
        <w:t>円</w:t>
      </w:r>
    </w:p>
    <w:p>
      <w:pPr>
        <w:pStyle w:val="Normal"/>
        <w:spacing w:lineRule="exact" w:line="360"/>
        <w:ind w:left="420" w:hanging="0"/>
        <w:rPr>
          <w:rFonts w:ascii="メイリオ;…†… C….… I" w:hAnsi="メイリオ;…†… C….… I" w:eastAsia="メイリオ;…†… C….… I" w:cs="メイリオ;…†… C….… I"/>
          <w:color w:val="FF0000"/>
        </w:rPr>
      </w:pPr>
      <w:r>
        <w:rPr>
          <w:rFonts w:eastAsia="メイリオ;…†… C….… I" w:cs="メイリオ;…†… C….… I" w:ascii="メイリオ;…†… C….… I" w:hAnsi="メイリオ;…†… C….… I"/>
          <w:color w:val="FF0000"/>
        </w:rPr>
        <w:t>※</w:t>
      </w:r>
      <w:r>
        <w:rPr>
          <w:rFonts w:ascii="メイリオ;…†… C….… I" w:hAnsi="メイリオ;…†… C….… I" w:cs="メイリオ;…†… C….… I" w:eastAsia="メイリオ;…†… C….… I"/>
          <w:color w:val="FF0000"/>
        </w:rPr>
        <w:t>約５分コース</w:t>
      </w:r>
      <w:r>
        <w:rPr>
          <w:rFonts w:eastAsia="メイリオ;…†… C….… I" w:cs="メイリオ;…†… C….… I" w:ascii="メイリオ;…†… C….… I" w:hAnsi="メイリオ;…†… C….… I"/>
          <w:color w:val="FF0000"/>
        </w:rPr>
        <w:t>(</w:t>
      </w:r>
      <w:r>
        <w:rPr>
          <w:rFonts w:ascii="メイリオ;…†… C….… I" w:hAnsi="メイリオ;…†… C….… I" w:cs="メイリオ;…†… C….… I" w:eastAsia="メイリオ;…†… C….… I"/>
          <w:color w:val="FF0000"/>
        </w:rPr>
        <w:t>乗合い</w:t>
      </w:r>
      <w:r>
        <w:rPr>
          <w:rFonts w:eastAsia="メイリオ;…†… C….… I" w:cs="メイリオ;…†… C….… I" w:ascii="メイリオ;…†… C….… I" w:hAnsi="メイリオ;…†… C….… I"/>
          <w:color w:val="FF0000"/>
        </w:rPr>
        <w:t>)</w:t>
      </w:r>
      <w:r>
        <w:rPr>
          <w:rFonts w:ascii="メイリオ;…†… C….… I" w:hAnsi="メイリオ;…†… C….… I" w:cs="メイリオ;…†… C….… I" w:eastAsia="メイリオ;…†… C….… I"/>
          <w:color w:val="FF0000"/>
        </w:rPr>
        <w:t>雨天、および風速</w:t>
      </w:r>
      <w:r>
        <w:rPr>
          <w:rFonts w:eastAsia="メイリオ;…†… C….… I" w:cs="メイリオ;…†… C….… I" w:ascii="メイリオ;…†… C….… I" w:hAnsi="メイリオ;…†… C….… I"/>
          <w:color w:val="FF0000"/>
        </w:rPr>
        <w:t>3m/s</w:t>
      </w:r>
      <w:r>
        <w:rPr>
          <w:rFonts w:ascii="メイリオ;…†… C….… I" w:hAnsi="メイリオ;…†… C….… I" w:cs="メイリオ;…†… C….… I" w:eastAsia="メイリオ;…†… C….… I"/>
          <w:color w:val="FF0000"/>
        </w:rPr>
        <w:t xml:space="preserve">で中止 </w:t>
      </w:r>
    </w:p>
    <w:p>
      <w:pPr>
        <w:pStyle w:val="Normal"/>
        <w:spacing w:lineRule="exact" w:line="360"/>
        <w:ind w:left="420" w:firstLine="210"/>
        <w:rPr>
          <w:rFonts w:ascii="メイリオ;…†… C….… I" w:hAnsi="メイリオ;…†… C….… I" w:eastAsia="メイリオ;…†… C….… I" w:cs="メイリオ;…†… C….… I"/>
          <w:color w:val="FF0000"/>
        </w:rPr>
      </w:pPr>
      <w:r>
        <w:rPr>
          <w:rFonts w:ascii="メイリオ;…†… C….… I" w:hAnsi="メイリオ;…†… C….… I" w:cs="メイリオ;…†… C….… I" w:eastAsia="メイリオ;…†… C….… I"/>
          <w:color w:val="FF0000"/>
        </w:rPr>
        <w:t>受付後も天候により中止の可能性あり</w:t>
      </w:r>
    </w:p>
    <w:p>
      <w:pPr>
        <w:pStyle w:val="Normal"/>
        <w:spacing w:lineRule="exact" w:line="360"/>
        <w:ind w:firstLine="420"/>
        <w:rPr>
          <w:rFonts w:ascii="メイリオ;…†… C….… I" w:hAnsi="メイリオ;…†… C….… I" w:eastAsia="メイリオ;…†… C….… I" w:cs="メイリオ;…†… C….… I"/>
        </w:rPr>
      </w:pPr>
      <w:r>
        <w:rPr>
          <w:rFonts w:eastAsia="メイリオ;…†… C….… I" w:cs="メイリオ;…†… C….… I" w:ascii="メイリオ;…†… C….… I" w:hAnsi="メイリオ;…†… C….… I"/>
        </w:rPr>
        <w:t>06:50</w:t>
      </w:r>
      <w:r>
        <w:rPr>
          <w:rFonts w:ascii="メイリオ;…†… C….… I" w:hAnsi="メイリオ;…†… C….… I" w:cs="メイリオ;…†… C….… I" w:eastAsia="メイリオ;…†… C….… I"/>
        </w:rPr>
        <w:t>ホテル発　</w:t>
      </w:r>
      <w:r>
        <w:rPr>
          <w:rFonts w:eastAsia="メイリオ;…†… C….… I" w:cs="メイリオ;…†… C….… I" w:ascii="メイリオ;…†… C….… I" w:hAnsi="メイリオ;…†… C….… I"/>
        </w:rPr>
        <w:t>07:20</w:t>
      </w:r>
      <w:r>
        <w:rPr>
          <w:rFonts w:ascii="メイリオ;…†… C….… I" w:hAnsi="メイリオ;…†… C….… I" w:cs="メイリオ;…†… C….… I" w:eastAsia="メイリオ;…†… C….… I"/>
        </w:rPr>
        <w:t>～</w:t>
      </w:r>
      <w:r>
        <w:rPr>
          <w:rFonts w:eastAsia="メイリオ;…†… C….… I" w:cs="メイリオ;…†… C….… I" w:ascii="メイリオ;…†… C….… I" w:hAnsi="メイリオ;…†… C….… I"/>
        </w:rPr>
        <w:t>08:30</w:t>
      </w:r>
      <w:r>
        <w:rPr>
          <w:rFonts w:ascii="メイリオ;…†… C….… I" w:hAnsi="メイリオ;…†… C….… I" w:cs="メイリオ;…†… C….… I" w:eastAsia="メイリオ;…†… C….… I"/>
        </w:rPr>
        <w:t>係留熱気球体験　</w:t>
      </w:r>
      <w:r>
        <w:rPr>
          <w:rFonts w:eastAsia="メイリオ;…†… C….… I" w:cs="メイリオ;…†… C….… I" w:ascii="メイリオ;…†… C….… I" w:hAnsi="メイリオ;…†… C….… I"/>
        </w:rPr>
        <w:t>09:00</w:t>
      </w:r>
      <w:r>
        <w:rPr>
          <w:rFonts w:ascii="メイリオ;…†… C….… I" w:hAnsi="メイリオ;…†… C….… I" w:cs="メイリオ;…†… C….… I" w:eastAsia="メイリオ;…†… C….… I"/>
        </w:rPr>
        <w:t>ホテル着</w:t>
      </w:r>
    </w:p>
    <w:p>
      <w:pPr>
        <w:pStyle w:val="Normal"/>
        <w:spacing w:lineRule="exact" w:line="360"/>
        <w:ind w:left="630" w:hanging="630"/>
        <w:rPr>
          <w:rFonts w:ascii="メイリオ;…†… C….… I" w:hAnsi="メイリオ;…†… C….… I" w:eastAsia="メイリオ;…†… C….… I" w:cs="メイリオ;…†… C….… I"/>
        </w:rPr>
      </w:pPr>
      <w:r>
        <w:rPr>
          <w:rFonts w:ascii="メイリオ;…†… C….… I" w:hAnsi="メイリオ;…†… C….… I" w:cs="メイリオ;…†… C….… I" w:eastAsia="メイリオ;…†… C….… I"/>
        </w:rPr>
        <w:t>　　※このオプションは②以外のオプションと併用可能です。また、熱気球体験後、迎えのバスに乗車せず、安曇野周遊も可能です。</w:t>
      </w:r>
    </w:p>
    <w:p>
      <w:pPr>
        <w:pStyle w:val="Normal"/>
        <w:spacing w:lineRule="exact" w:line="360"/>
        <w:rPr>
          <w:rFonts w:ascii="メイリオ;…†… C….… I" w:hAnsi="メイリオ;…†… C….… I" w:eastAsia="メイリオ;…†… C….… I" w:cs="メイリオ;…†… C….… I"/>
        </w:rPr>
      </w:pPr>
      <w:r>
        <w:rPr>
          <w:rFonts w:eastAsia="メイリオ;…†… C….… I" w:cs="メイリオ;…†… C….… I" w:ascii="メイリオ;…†… C….… I" w:hAnsi="メイリオ;…†… C….… I"/>
        </w:rPr>
      </w:r>
    </w:p>
    <w:p>
      <w:pPr>
        <w:pStyle w:val="Normal"/>
        <w:spacing w:lineRule="exact" w:line="360"/>
        <w:ind w:firstLine="210"/>
        <w:rPr>
          <w:rFonts w:ascii="メイリオ;…†… C….… I" w:hAnsi="メイリオ;…†… C….… I" w:eastAsia="メイリオ;…†… C….… I" w:cs="メイリオ;…†… C….… I"/>
        </w:rPr>
      </w:pPr>
      <w:r>
        <w:rPr>
          <w:rFonts w:eastAsia="メイリオ;…†… C….… I" w:cs="メイリオ;…†… C….… I" w:ascii="メイリオ;…†… C….… I" w:hAnsi="メイリオ;…†… C….… I"/>
        </w:rPr>
        <w:t>②</w:t>
      </w:r>
      <w:r>
        <w:rPr>
          <w:rFonts w:ascii="メイリオ;…†… C….… I" w:hAnsi="メイリオ;…†… C….… I" w:cs="メイリオ;…†… C….… I" w:eastAsia="メイリオ;…†… C….… I"/>
        </w:rPr>
        <w:t>立山黒部アルペンルートツアー（扇沢より）</w:t>
      </w:r>
    </w:p>
    <w:p>
      <w:pPr>
        <w:pStyle w:val="Normal"/>
        <w:spacing w:lineRule="exact" w:line="360"/>
        <w:ind w:firstLine="420"/>
        <w:rPr>
          <w:rFonts w:ascii="メイリオ;…†… C….… I" w:hAnsi="メイリオ;…†… C….… I" w:eastAsia="メイリオ;…†… C….… I" w:cs="メイリオ;…†… C….… I"/>
          <w:color w:val="FF0000"/>
        </w:rPr>
      </w:pPr>
      <w:r>
        <w:rPr>
          <w:rFonts w:ascii="メイリオ;…†… C….… I" w:hAnsi="メイリオ;…†… C….… I" w:cs="メイリオ;…†… C….… I" w:eastAsia="メイリオ;…†… C….… I"/>
          <w:color w:val="FF0000"/>
        </w:rPr>
        <w:t>費用：実費負担</w:t>
      </w:r>
    </w:p>
    <w:p>
      <w:pPr>
        <w:pStyle w:val="Normal"/>
        <w:spacing w:lineRule="exact" w:line="360"/>
        <w:ind w:firstLine="420"/>
        <w:rPr>
          <w:rFonts w:ascii="メイリオ;…†… C….… I" w:hAnsi="メイリオ;…†… C….… I" w:eastAsia="メイリオ;…†… C….… I" w:cs="メイリオ;…†… C….… I"/>
          <w:color w:val="FF0000"/>
        </w:rPr>
      </w:pPr>
      <w:r>
        <w:rPr>
          <w:rFonts w:ascii="メイリオ;…†… C….… I" w:hAnsi="メイリオ;…†… C….… I" w:cs="メイリオ;…†… C….… I" w:eastAsia="メイリオ;…†… C….… I"/>
          <w:color w:val="FF0000"/>
        </w:rPr>
        <w:t>交通費　黒部ダム・黒部湖まで往復　</w:t>
      </w:r>
      <w:r>
        <w:rPr>
          <w:rFonts w:eastAsia="メイリオ;…†… C….… I" w:cs="メイリオ;…†… C….… I" w:ascii="メイリオ;…†… C….… I" w:hAnsi="メイリオ;…†… C….… I"/>
          <w:color w:val="FF0000"/>
        </w:rPr>
        <w:t>2,500</w:t>
      </w:r>
      <w:r>
        <w:rPr>
          <w:rFonts w:ascii="メイリオ;…†… C….… I" w:hAnsi="メイリオ;…†… C….… I" w:cs="メイリオ;…†… C….… I" w:eastAsia="メイリオ;…†… C….… I"/>
          <w:color w:val="FF0000"/>
        </w:rPr>
        <w:t>円</w:t>
      </w:r>
    </w:p>
    <w:p>
      <w:pPr>
        <w:pStyle w:val="Normal"/>
        <w:spacing w:lineRule="exact" w:line="360"/>
        <w:ind w:firstLine="420"/>
        <w:rPr>
          <w:rFonts w:ascii="メイリオ;…†… C….… I" w:hAnsi="メイリオ;…†… C….… I" w:eastAsia="メイリオ;…†… C….… I" w:cs="メイリオ;…†… C….… I"/>
          <w:color w:val="FF0000"/>
        </w:rPr>
      </w:pPr>
      <w:r>
        <w:rPr>
          <w:rFonts w:ascii="メイリオ;…†… C….… I" w:hAnsi="メイリオ;…†… C….… I" w:cs="メイリオ;…†… C….… I" w:eastAsia="メイリオ;…†… C….… I"/>
          <w:color w:val="FF0000"/>
        </w:rPr>
        <w:t>　　　　黒部平まで往復</w:t>
      </w:r>
      <w:r>
        <w:rPr>
          <w:rFonts w:eastAsia="メイリオ;…†… C….… I" w:cs="メイリオ;…†… C….… I" w:ascii="メイリオ;…†… C….… I" w:hAnsi="メイリオ;…†… C….… I"/>
          <w:color w:val="FF0000"/>
        </w:rPr>
        <w:t>3,760</w:t>
      </w:r>
      <w:r>
        <w:rPr>
          <w:rFonts w:ascii="メイリオ;…†… C….… I" w:hAnsi="メイリオ;…†… C….… I" w:cs="メイリオ;…†… C….… I" w:eastAsia="メイリオ;…†… C….… I"/>
          <w:color w:val="FF0000"/>
        </w:rPr>
        <w:t>円</w:t>
      </w:r>
    </w:p>
    <w:p>
      <w:pPr>
        <w:pStyle w:val="Normal"/>
        <w:spacing w:lineRule="exact" w:line="360"/>
        <w:ind w:firstLine="420"/>
        <w:rPr>
          <w:rFonts w:ascii="メイリオ;…†… C….… I" w:hAnsi="メイリオ;…†… C….… I" w:eastAsia="メイリオ;…†… C….… I" w:cs="メイリオ;…†… C….… I"/>
        </w:rPr>
      </w:pPr>
      <w:r>
        <w:rPr>
          <w:rFonts w:ascii="メイリオ;…†… C….… I" w:hAnsi="メイリオ;…†… C….… I" w:cs="メイリオ;…†… C….… I" w:eastAsia="メイリオ;…†… C….… I"/>
          <w:color w:val="FF0000"/>
        </w:rPr>
        <w:t>　　　　大観峰まで往復</w:t>
      </w:r>
      <w:r>
        <w:rPr>
          <w:rFonts w:eastAsia="メイリオ;…†… C….… I" w:cs="メイリオ;…†… C….… I" w:ascii="メイリオ;…†… C….… I" w:hAnsi="メイリオ;…†… C….… I"/>
          <w:color w:val="FF0000"/>
        </w:rPr>
        <w:t>6,560</w:t>
      </w:r>
      <w:r>
        <w:rPr>
          <w:rFonts w:ascii="メイリオ;…†… C….… I" w:hAnsi="メイリオ;…†… C….… I" w:cs="メイリオ;…†… C….… I" w:eastAsia="メイリオ;…†… C….… I"/>
          <w:color w:val="FF0000"/>
        </w:rPr>
        <w:t>円</w:t>
      </w:r>
    </w:p>
    <w:p>
      <w:pPr>
        <w:pStyle w:val="Normal"/>
        <w:spacing w:lineRule="exact" w:line="360"/>
        <w:rPr>
          <w:rFonts w:ascii="メイリオ;…†… C….… I" w:hAnsi="メイリオ;…†… C….… I" w:eastAsia="メイリオ;…†… C….… I" w:cs="メイリオ;…†… C….… I"/>
        </w:rPr>
      </w:pPr>
      <w:r>
        <w:rPr>
          <w:rFonts w:ascii="メイリオ;…†… C….… I" w:hAnsi="メイリオ;…†… C….… I" w:cs="メイリオ;…†… C….… I" w:eastAsia="メイリオ;…†… C….… I"/>
        </w:rPr>
        <w:t>　　</w:t>
      </w:r>
      <w:r>
        <w:rPr>
          <w:rFonts w:eastAsia="メイリオ;…†… C….… I" w:cs="メイリオ;…†… C….… I" w:ascii="メイリオ;…†… C….… I" w:hAnsi="メイリオ;…†… C….… I"/>
        </w:rPr>
        <w:t>08:30</w:t>
      </w:r>
      <w:r>
        <w:rPr>
          <w:rFonts w:ascii="メイリオ;…†… C….… I" w:hAnsi="メイリオ;…†… C….… I" w:cs="メイリオ;…†… C….… I" w:eastAsia="メイリオ;…†… C….… I"/>
        </w:rPr>
        <w:t>ホテル発　</w:t>
      </w:r>
      <w:r>
        <w:rPr>
          <w:rFonts w:eastAsia="メイリオ;…†… C….… I" w:cs="メイリオ;…†… C….… I" w:ascii="メイリオ;…†… C….… I" w:hAnsi="メイリオ;…†… C….… I"/>
        </w:rPr>
        <w:t>09</w:t>
      </w:r>
      <w:r>
        <w:rPr>
          <w:rFonts w:ascii="メイリオ;…†… C….… I" w:hAnsi="メイリオ;…†… C….… I" w:cs="メイリオ;…†… C….… I" w:eastAsia="メイリオ;…†… C….… I"/>
        </w:rPr>
        <w:t>：</w:t>
      </w:r>
      <w:r>
        <w:rPr>
          <w:rFonts w:eastAsia="メイリオ;…†… C….… I" w:cs="メイリオ;…†… C….… I" w:ascii="メイリオ;…†… C….… I" w:hAnsi="メイリオ;…†… C….… I"/>
        </w:rPr>
        <w:t>00</w:t>
      </w:r>
      <w:r>
        <w:rPr>
          <w:rFonts w:ascii="メイリオ;…†… C….… I" w:hAnsi="メイリオ;…†… C….… I" w:cs="メイリオ;…†… C….… I" w:eastAsia="メイリオ;…†… C….… I"/>
        </w:rPr>
        <w:t xml:space="preserve">扇沢着 </w:t>
      </w:r>
    </w:p>
    <w:p>
      <w:pPr>
        <w:pStyle w:val="Normal"/>
        <w:spacing w:lineRule="exact" w:line="360"/>
        <w:ind w:left="420" w:hanging="420"/>
        <w:rPr>
          <w:rFonts w:ascii="メイリオ;…†… C….… I" w:hAnsi="メイリオ;…†… C….… I" w:eastAsia="メイリオ;…†… C….… I" w:cs="メイリオ;…†… C….… I"/>
        </w:rPr>
      </w:pPr>
      <w:r>
        <w:rPr>
          <w:rFonts w:ascii="メイリオ;…†… C….… I" w:hAnsi="メイリオ;…†… C….… I" w:cs="メイリオ;…†… C….… I" w:eastAsia="メイリオ;…†… C….… I"/>
        </w:rPr>
        <w:t>　　扇沢よりトローリーバス・ケーブルカー・ロープウェイなどを利用して黒部ダム・黒部湖・黒部平・大観峰などへ</w:t>
      </w:r>
      <w:r>
        <w:rPr>
          <w:rFonts w:eastAsia="メイリオ;…†… C….… I" w:cs="メイリオ;…†… C….… I" w:ascii="メイリオ;…†… C….… I" w:hAnsi="メイリオ;…†… C….… I"/>
        </w:rPr>
        <w:t>(</w:t>
      </w:r>
      <w:r>
        <w:rPr>
          <w:rFonts w:ascii="メイリオ;…†… C….… I" w:hAnsi="メイリオ;…†… C….… I" w:cs="メイリオ;…†… C….… I" w:eastAsia="メイリオ;…†… C….… I"/>
        </w:rPr>
        <w:t>交通費は各自負担</w:t>
      </w:r>
      <w:r>
        <w:rPr>
          <w:rFonts w:eastAsia="メイリオ;…†… C….… I" w:cs="メイリオ;…†… C….… I" w:ascii="メイリオ;…†… C….… I" w:hAnsi="メイリオ;…†… C….… I"/>
        </w:rPr>
        <w:t>)</w:t>
      </w:r>
    </w:p>
    <w:p>
      <w:pPr>
        <w:pStyle w:val="Normal"/>
        <w:spacing w:lineRule="exact" w:line="360"/>
        <w:ind w:left="210" w:hanging="210"/>
        <w:rPr>
          <w:rFonts w:ascii="メイリオ;…†… C….… I" w:hAnsi="メイリオ;…†… C….… I" w:eastAsia="メイリオ;…†… C….… I" w:cs="メイリオ;…†… C….… I"/>
        </w:rPr>
      </w:pPr>
      <w:r>
        <w:rPr>
          <w:rFonts w:ascii="メイリオ;…†… C….… I" w:hAnsi="メイリオ;…†… C….… I" w:cs="メイリオ;…†… C….… I" w:eastAsia="メイリオ;…†… C….… I"/>
        </w:rPr>
        <w:t>　　</w:t>
      </w:r>
      <w:r>
        <w:rPr>
          <w:rFonts w:eastAsia="メイリオ;…†… C….… I" w:cs="メイリオ;…†… C….… I" w:ascii="メイリオ;…†… C….… I" w:hAnsi="メイリオ;…†… C….… I"/>
        </w:rPr>
        <w:t>16:30</w:t>
      </w:r>
      <w:r>
        <w:rPr>
          <w:rFonts w:ascii="メイリオ;…†… C….… I" w:hAnsi="メイリオ;…†… C….… I" w:cs="メイリオ;…†… C….… I" w:eastAsia="メイリオ;…†… C….… I"/>
        </w:rPr>
        <w:t>扇沢発　</w:t>
      </w:r>
      <w:r>
        <w:rPr>
          <w:rFonts w:eastAsia="メイリオ;…†… C….… I" w:cs="メイリオ;…†… C….… I" w:ascii="メイリオ;…†… C….… I" w:hAnsi="メイリオ;…†… C….… I"/>
        </w:rPr>
        <w:t>17</w:t>
      </w:r>
      <w:r>
        <w:rPr>
          <w:rFonts w:ascii="メイリオ;…†… C….… I" w:hAnsi="メイリオ;…†… C….… I" w:cs="メイリオ;…†… C….… I" w:eastAsia="メイリオ;…†… C….… I"/>
        </w:rPr>
        <w:t>：</w:t>
      </w:r>
      <w:r>
        <w:rPr>
          <w:rFonts w:eastAsia="メイリオ;…†… C….… I" w:cs="メイリオ;…†… C….… I" w:ascii="メイリオ;…†… C….… I" w:hAnsi="メイリオ;…†… C….… I"/>
        </w:rPr>
        <w:t>00</w:t>
      </w:r>
      <w:r>
        <w:rPr>
          <w:rFonts w:ascii="メイリオ;…†… C….… I" w:hAnsi="メイリオ;…†… C….… I" w:cs="メイリオ;…†… C….… I" w:eastAsia="メイリオ;…†… C….… I"/>
        </w:rPr>
        <w:t>ホテル着</w:t>
      </w:r>
    </w:p>
    <w:p>
      <w:pPr>
        <w:pStyle w:val="Normal"/>
        <w:spacing w:lineRule="exact" w:line="360"/>
        <w:rPr>
          <w:rFonts w:ascii="メイリオ;…†… C….… I" w:hAnsi="メイリオ;…†… C….… I" w:eastAsia="メイリオ;…†… C….… I" w:cs="メイリオ;…†… C….… I"/>
        </w:rPr>
      </w:pPr>
      <w:r>
        <w:rPr>
          <w:rFonts w:eastAsia="メイリオ;…†… C….… I" w:cs="メイリオ;…†… C….… I" w:ascii="メイリオ;…†… C….… I" w:hAnsi="メイリオ;…†… C….… I"/>
        </w:rPr>
      </w:r>
    </w:p>
    <w:p>
      <w:pPr>
        <w:pStyle w:val="Normal"/>
        <w:spacing w:lineRule="exact" w:line="360"/>
        <w:ind w:firstLine="210"/>
        <w:rPr>
          <w:rFonts w:ascii="メイリオ;…†… C….… I" w:hAnsi="メイリオ;…†… C….… I" w:eastAsia="メイリオ;…†… C….… I" w:cs="メイリオ;…†… C….… I"/>
        </w:rPr>
      </w:pPr>
      <w:r>
        <w:rPr>
          <w:rFonts w:eastAsia="メイリオ;…†… C….… I" w:cs="メイリオ;…†… C….… I" w:ascii="メイリオ;…†… C….… I" w:hAnsi="メイリオ;…†… C….… I"/>
        </w:rPr>
        <w:t>③</w:t>
      </w:r>
      <w:r>
        <w:rPr>
          <w:rFonts w:ascii="メイリオ;…†… C….… I" w:hAnsi="メイリオ;…†… C….… I" w:cs="メイリオ;…†… C….… I" w:eastAsia="メイリオ;…†… C….… I"/>
        </w:rPr>
        <w:t>白馬の清流姫川でラフティング（白馬）</w:t>
      </w:r>
    </w:p>
    <w:p>
      <w:pPr>
        <w:pStyle w:val="Normal"/>
        <w:spacing w:lineRule="exact" w:line="360"/>
        <w:ind w:left="420" w:hanging="420"/>
        <w:rPr>
          <w:rFonts w:ascii="メイリオ;…†… C….… I" w:hAnsi="メイリオ;…†… C….… I" w:eastAsia="メイリオ;…†… C….… I" w:cs="メイリオ;…†… C….… I"/>
          <w:color w:val="FF0000"/>
        </w:rPr>
      </w:pPr>
      <w:r>
        <w:rPr>
          <w:rFonts w:ascii="メイリオ;…†… C….… I" w:hAnsi="メイリオ;…†… C….… I" w:cs="メイリオ;…†… C….… I" w:eastAsia="メイリオ;…†… C….… I"/>
        </w:rPr>
        <w:t>　　</w:t>
      </w:r>
      <w:r>
        <w:rPr>
          <w:rFonts w:ascii="メイリオ;…†… C….… I" w:hAnsi="メイリオ;…†… C….… I" w:cs="メイリオ;…†… C….… I" w:eastAsia="メイリオ;…†… C….… I"/>
          <w:color w:val="FF0000"/>
        </w:rPr>
        <w:t>費用：大人</w:t>
      </w:r>
      <w:r>
        <w:rPr>
          <w:rFonts w:eastAsia="メイリオ;…†… C….… I" w:cs="メイリオ;…†… C….… I" w:ascii="メイリオ;…†… C….… I" w:hAnsi="メイリオ;…†… C….… I"/>
          <w:color w:val="FF0000"/>
        </w:rPr>
        <w:t>8,000</w:t>
      </w:r>
      <w:r>
        <w:rPr>
          <w:rFonts w:ascii="メイリオ;…†… C….… I" w:hAnsi="メイリオ;…†… C….… I" w:cs="メイリオ;…†… C….… I" w:eastAsia="メイリオ;…†… C….… I"/>
          <w:color w:val="FF0000"/>
        </w:rPr>
        <w:t>円　小学生以下</w:t>
      </w:r>
      <w:r>
        <w:rPr>
          <w:rFonts w:eastAsia="メイリオ;…†… C….… I" w:cs="メイリオ;…†… C….… I" w:ascii="メイリオ;…†… C….… I" w:hAnsi="メイリオ;…†… C….… I"/>
          <w:color w:val="FF0000"/>
        </w:rPr>
        <w:t>6,000</w:t>
      </w:r>
      <w:r>
        <w:rPr>
          <w:rFonts w:ascii="メイリオ;…†… C….… I" w:hAnsi="メイリオ;…†… C….… I" w:cs="メイリオ;…†… C….… I" w:eastAsia="メイリオ;…†… C….… I"/>
          <w:color w:val="FF0000"/>
        </w:rPr>
        <w:t>円　小学生未満は参加不可</w:t>
      </w:r>
      <w:r>
        <w:rPr>
          <w:rFonts w:eastAsia="メイリオ;…†… C….… I" w:cs="メイリオ;…†… C….… I" w:ascii="メイリオ;…†… C….… I" w:hAnsi="メイリオ;…†… C….… I"/>
          <w:color w:val="FF0000"/>
        </w:rPr>
        <w:t>(</w:t>
      </w:r>
      <w:r>
        <w:rPr>
          <w:rFonts w:ascii="メイリオ;…†… C….… I" w:hAnsi="メイリオ;…†… C….… I" w:cs="メイリオ;…†… C….… I" w:eastAsia="メイリオ;…†… C….… I"/>
          <w:color w:val="FF0000"/>
        </w:rPr>
        <w:t>ガイド料・ラフティング装備品・ウェットスーツなどのレンタル用品一式・温泉利用料が含まれます</w:t>
      </w:r>
      <w:r>
        <w:rPr>
          <w:rFonts w:eastAsia="メイリオ;…†… C….… I" w:cs="メイリオ;…†… C….… I" w:ascii="メイリオ;…†… C….… I" w:hAnsi="メイリオ;…†… C….… I"/>
          <w:color w:val="FF0000"/>
        </w:rPr>
        <w:t xml:space="preserve">) </w:t>
      </w:r>
      <w:r>
        <w:rPr>
          <w:rFonts w:ascii="メイリオ;…†… C….… I" w:hAnsi="メイリオ;…†… C….… I" w:cs="メイリオ;…†… C….… I" w:eastAsia="メイリオ;…†… C….… I"/>
          <w:color w:val="FF0000"/>
        </w:rPr>
        <w:t>なお、保険は当日任意にてご加入いただけます。</w:t>
      </w:r>
    </w:p>
    <w:p>
      <w:pPr>
        <w:pStyle w:val="Normal"/>
        <w:spacing w:lineRule="exact" w:line="360"/>
        <w:ind w:left="420" w:hanging="0"/>
        <w:rPr>
          <w:rFonts w:ascii="メイリオ;…†… C….… I" w:hAnsi="メイリオ;…†… C….… I" w:eastAsia="メイリオ;…†… C….… I" w:cs="メイリオ;…†… C….… I"/>
          <w:color w:val="FF0000"/>
        </w:rPr>
      </w:pPr>
      <w:r>
        <w:rPr>
          <w:rFonts w:ascii="メイリオ;…†… C….… I" w:hAnsi="メイリオ;…†… C….… I" w:cs="メイリオ;…†… C….… I" w:eastAsia="メイリオ;…†… C….… I"/>
          <w:color w:val="FF0000"/>
        </w:rPr>
        <w:t>持ち物：持ち物水着・濡れても良い靴</w:t>
      </w:r>
      <w:r>
        <w:rPr>
          <w:rFonts w:eastAsia="メイリオ;…†… C….… I" w:cs="メイリオ;…†… C….… I" w:ascii="メイリオ;…†… C….… I" w:hAnsi="メイリオ;…†… C….… I"/>
          <w:color w:val="FF0000"/>
        </w:rPr>
        <w:t>(</w:t>
      </w:r>
      <w:r>
        <w:rPr>
          <w:rFonts w:ascii="メイリオ;…†… C….… I" w:hAnsi="メイリオ;…†… C….… I" w:cs="メイリオ;…†… C….… I" w:eastAsia="メイリオ;…†… C….… I"/>
          <w:color w:val="FF0000"/>
        </w:rPr>
        <w:t>かかとのしっかり固定できる物であればサンダルも可、ただしクロックスは推奨しません。レンタルも有り</w:t>
      </w:r>
      <w:r>
        <w:rPr>
          <w:rFonts w:eastAsia="メイリオ;…†… C….… I" w:cs="メイリオ;…†… C….… I" w:ascii="メイリオ;…†… C….… I" w:hAnsi="メイリオ;…†… C….… I"/>
          <w:color w:val="FF0000"/>
        </w:rPr>
        <w:t xml:space="preserve">) </w:t>
      </w:r>
      <w:r>
        <w:rPr>
          <w:rFonts w:ascii="メイリオ;…†… C….… I" w:hAnsi="メイリオ;…†… C….… I" w:cs="メイリオ;…†… C….… I" w:eastAsia="メイリオ;…†… C….… I"/>
          <w:color w:val="FF0000"/>
        </w:rPr>
        <w:t>タオル・着替え</w:t>
      </w:r>
    </w:p>
    <w:p>
      <w:pPr>
        <w:pStyle w:val="Normal"/>
        <w:spacing w:lineRule="exact" w:line="360"/>
        <w:ind w:left="210" w:firstLine="210"/>
        <w:rPr>
          <w:rFonts w:ascii="メイリオ;…†… C….… I" w:hAnsi="メイリオ;…†… C….… I" w:eastAsia="メイリオ;…†… C….… I" w:cs="メイリオ;…†… C….… I"/>
        </w:rPr>
      </w:pPr>
      <w:r>
        <w:rPr>
          <w:rFonts w:eastAsia="メイリオ;…†… C….… I" w:cs="メイリオ;…†… C….… I" w:ascii="メイリオ;…†… C….… I" w:hAnsi="メイリオ;…†… C….… I"/>
        </w:rPr>
        <w:t>09:00</w:t>
      </w:r>
      <w:r>
        <w:rPr>
          <w:rFonts w:ascii="メイリオ;…†… C….… I" w:hAnsi="メイリオ;…†… C….… I" w:cs="メイリオ;…†… C….… I" w:eastAsia="メイリオ;…†… C….… I"/>
        </w:rPr>
        <w:t>ホテル発　</w:t>
      </w:r>
      <w:r>
        <w:rPr>
          <w:rFonts w:eastAsia="メイリオ;…†… C….… I" w:cs="メイリオ;…†… C….… I" w:ascii="メイリオ;…†… C….… I" w:hAnsi="メイリオ;…†… C….… I"/>
        </w:rPr>
        <w:t>10</w:t>
      </w:r>
      <w:r>
        <w:rPr>
          <w:rFonts w:ascii="メイリオ;…†… C….… I" w:hAnsi="メイリオ;…†… C….… I" w:cs="メイリオ;…†… C….… I" w:eastAsia="メイリオ;…†… C….… I"/>
        </w:rPr>
        <w:t>：</w:t>
      </w:r>
      <w:r>
        <w:rPr>
          <w:rFonts w:eastAsia="メイリオ;…†… C….… I" w:cs="メイリオ;…†… C….… I" w:ascii="メイリオ;…†… C….… I" w:hAnsi="メイリオ;…†… C….… I"/>
        </w:rPr>
        <w:t>00</w:t>
      </w:r>
      <w:r>
        <w:rPr>
          <w:rFonts w:ascii="メイリオ;…†… C….… I" w:hAnsi="メイリオ;…†… C….… I" w:cs="メイリオ;…†… C….… I" w:eastAsia="メイリオ;…†… C….… I"/>
        </w:rPr>
        <w:t>白馬アドベンチャークラブ着</w:t>
      </w:r>
    </w:p>
    <w:p>
      <w:pPr>
        <w:pStyle w:val="Normal"/>
        <w:spacing w:lineRule="exact" w:line="360"/>
        <w:ind w:left="210" w:firstLine="210"/>
        <w:rPr>
          <w:rFonts w:ascii="メイリオ;…†… C….… I" w:hAnsi="メイリオ;…†… C….… I" w:eastAsia="メイリオ;…†… C….… I" w:cs="メイリオ;…†… C….… I"/>
        </w:rPr>
      </w:pPr>
      <w:r>
        <w:rPr>
          <w:rFonts w:eastAsia="メイリオ;…†… C….… I" w:cs="メイリオ;…†… C….… I" w:ascii="メイリオ;…†… C….… I" w:hAnsi="メイリオ;…†… C….… I"/>
        </w:rPr>
        <w:t>11:00-14:30</w:t>
      </w:r>
      <w:r>
        <w:rPr>
          <w:rFonts w:ascii="メイリオ;…†… C….… I" w:hAnsi="メイリオ;…†… C….… I" w:cs="メイリオ;…†… C….… I" w:eastAsia="メイリオ;…†… C….… I"/>
        </w:rPr>
        <w:t>ラフティング＆温泉</w:t>
      </w:r>
    </w:p>
    <w:p>
      <w:pPr>
        <w:pStyle w:val="Normal"/>
        <w:spacing w:lineRule="exact" w:line="360"/>
        <w:ind w:left="210" w:firstLine="210"/>
        <w:rPr>
          <w:rFonts w:ascii="メイリオ;…†… C….… I" w:hAnsi="メイリオ;…†… C….… I" w:eastAsia="メイリオ;…†… C….… I" w:cs="メイリオ;…†… C….… I"/>
        </w:rPr>
      </w:pPr>
      <w:r>
        <w:rPr>
          <w:rFonts w:eastAsia="メイリオ;…†… C….… I" w:cs="メイリオ;…†… C….… I" w:ascii="メイリオ;…†… C….… I" w:hAnsi="メイリオ;…†… C….… I"/>
        </w:rPr>
        <w:t>14:30</w:t>
      </w:r>
      <w:r>
        <w:rPr>
          <w:rFonts w:ascii="メイリオ;…†… C….… I" w:hAnsi="メイリオ;…†… C….… I" w:cs="メイリオ;…†… C….… I" w:eastAsia="メイリオ;…†… C….… I"/>
        </w:rPr>
        <w:t>白馬アドベンチャークラブ発　</w:t>
      </w:r>
      <w:r>
        <w:rPr>
          <w:rFonts w:eastAsia="メイリオ;…†… C….… I" w:cs="メイリオ;…†… C….… I" w:ascii="メイリオ;…†… C….… I" w:hAnsi="メイリオ;…†… C….… I"/>
        </w:rPr>
        <w:t>15:30</w:t>
      </w:r>
      <w:r>
        <w:rPr>
          <w:rFonts w:ascii="メイリオ;…†… C….… I" w:hAnsi="メイリオ;…†… C….… I" w:cs="メイリオ;…†… C….… I" w:eastAsia="メイリオ;…†… C….… I"/>
        </w:rPr>
        <w:t>ホテル着</w:t>
      </w:r>
    </w:p>
    <w:p>
      <w:pPr>
        <w:pStyle w:val="Normal"/>
        <w:spacing w:lineRule="exact" w:line="300"/>
        <w:ind w:left="391" w:hanging="0"/>
        <w:rPr>
          <w:rFonts w:ascii="メイリオ;…†… C….… I" w:hAnsi="メイリオ;…†… C….… I" w:eastAsia="メイリオ;…†… C….… I" w:cs="メイリオ;…†… C….… I"/>
          <w:sz w:val="18"/>
          <w:szCs w:val="18"/>
        </w:rPr>
      </w:pPr>
      <w:r>
        <w:rPr>
          <w:rFonts w:ascii="メイリオ;…†… C….… I" w:hAnsi="メイリオ;…†… C….… I" w:cs="メイリオ;…†… C….… I" w:eastAsia="メイリオ;…†… C….… I"/>
          <w:sz w:val="18"/>
          <w:szCs w:val="18"/>
        </w:rPr>
        <w:t>長野県・白馬村を流れる清流・姫川を、北アルプスの雄大な景色を眺めながら下るラフティングツアー季節に合わせた最高のロケーションが貴方を癒してくれること間違いなし！！ラフティングを楽しんだ後は、白馬塩の道温泉でゆったりできます。ほっこり嬉しい温泉付き！</w:t>
      </w:r>
    </w:p>
    <w:p>
      <w:pPr>
        <w:pStyle w:val="Normal"/>
        <w:spacing w:lineRule="exact" w:line="360"/>
        <w:rPr>
          <w:rFonts w:ascii="メイリオ;…†… C….… I" w:hAnsi="メイリオ;…†… C….… I" w:eastAsia="メイリオ;…†… C….… I" w:cs="メイリオ;…†… C….… I"/>
          <w:sz w:val="18"/>
          <w:szCs w:val="18"/>
        </w:rPr>
      </w:pPr>
      <w:r>
        <w:rPr>
          <w:rFonts w:eastAsia="メイリオ;…†… C….… I" w:cs="メイリオ;…†… C….… I" w:ascii="メイリオ;…†… C….… I" w:hAnsi="メイリオ;…†… C….… I"/>
          <w:sz w:val="18"/>
          <w:szCs w:val="18"/>
        </w:rPr>
      </w:r>
    </w:p>
    <w:p>
      <w:pPr>
        <w:pStyle w:val="Normal"/>
        <w:spacing w:lineRule="exact" w:line="360"/>
        <w:ind w:firstLine="210"/>
        <w:rPr>
          <w:rFonts w:ascii="メイリオ;…†… C….… I" w:hAnsi="メイリオ;…†… C….… I" w:eastAsia="メイリオ;…†… C….… I" w:cs="メイリオ;…†… C….… I"/>
        </w:rPr>
      </w:pPr>
      <w:r>
        <w:rPr>
          <w:rFonts w:eastAsia="メイリオ;…†… C….… I" w:cs="メイリオ;…†… C….… I" w:ascii="メイリオ;…†… C….… I" w:hAnsi="メイリオ;…†… C….… I"/>
        </w:rPr>
        <w:t>④</w:t>
      </w:r>
      <w:r>
        <w:rPr>
          <w:rFonts w:ascii="メイリオ;…†… C….… I" w:hAnsi="メイリオ;…†… C….… I" w:cs="メイリオ;…†… C….… I" w:eastAsia="メイリオ;…†… C….… I"/>
        </w:rPr>
        <w:t>キャニオニングツアー（白馬）</w:t>
      </w:r>
    </w:p>
    <w:p>
      <w:pPr>
        <w:pStyle w:val="Normal"/>
        <w:spacing w:lineRule="exact" w:line="360"/>
        <w:ind w:left="210" w:hanging="0"/>
        <w:rPr>
          <w:rFonts w:ascii="メイリオ;…†… C….… I" w:hAnsi="メイリオ;…†… C….… I" w:eastAsia="メイリオ;…†… C….… I" w:cs="メイリオ;…†… C….… I"/>
          <w:color w:val="FF0000"/>
        </w:rPr>
      </w:pPr>
      <w:r>
        <w:rPr>
          <w:rFonts w:ascii="メイリオ;…†… C….… I" w:hAnsi="メイリオ;…†… C….… I" w:cs="メイリオ;…†… C….… I" w:eastAsia="メイリオ;…†… C….… I"/>
          <w:color w:val="FF0000"/>
        </w:rPr>
        <w:t>　費用：中学生以上</w:t>
      </w:r>
      <w:r>
        <w:rPr>
          <w:rFonts w:eastAsia="メイリオ;…†… C….… I" w:cs="メイリオ;…†… C….… I" w:ascii="メイリオ;…†… C….… I" w:hAnsi="メイリオ;…†… C….… I"/>
          <w:color w:val="FF0000"/>
        </w:rPr>
        <w:t xml:space="preserve">9,000 </w:t>
      </w:r>
      <w:r>
        <w:rPr>
          <w:rFonts w:ascii="メイリオ;…†… C….… I" w:hAnsi="メイリオ;…†… C….… I" w:cs="メイリオ;…†… C….… I" w:eastAsia="メイリオ;…†… C….… I"/>
          <w:color w:val="FF0000"/>
        </w:rPr>
        <w:t xml:space="preserve">円　小学生 </w:t>
      </w:r>
      <w:r>
        <w:rPr>
          <w:rFonts w:eastAsia="メイリオ;…†… C….… I" w:cs="メイリオ;…†… C….… I" w:ascii="メイリオ;…†… C….… I" w:hAnsi="メイリオ;…†… C….… I"/>
          <w:color w:val="FF0000"/>
        </w:rPr>
        <w:t>7,500</w:t>
      </w:r>
      <w:r>
        <w:rPr>
          <w:rFonts w:ascii="メイリオ;…†… C….… I" w:hAnsi="メイリオ;…†… C….… I" w:cs="メイリオ;…†… C….… I" w:eastAsia="メイリオ;…†… C….… I"/>
          <w:color w:val="FF0000"/>
        </w:rPr>
        <w:t>円　　小学生未満は参加不可</w:t>
      </w:r>
    </w:p>
    <w:p>
      <w:pPr>
        <w:pStyle w:val="Normal"/>
        <w:spacing w:lineRule="exact" w:line="360"/>
        <w:ind w:left="420" w:hanging="0"/>
        <w:rPr>
          <w:rFonts w:ascii="メイリオ;…†… C….… I" w:hAnsi="メイリオ;…†… C….… I" w:eastAsia="メイリオ;…†… C….… I" w:cs="メイリオ;…†… C….… I"/>
          <w:color w:val="FF0000"/>
        </w:rPr>
      </w:pPr>
      <w:r>
        <w:rPr>
          <w:rFonts w:ascii="メイリオ;…†… C….… I" w:hAnsi="メイリオ;…†… C….… I" w:cs="メイリオ;…†… C….… I" w:eastAsia="メイリオ;…†… C….… I"/>
          <w:color w:val="FF0000"/>
        </w:rPr>
        <w:t>身長</w:t>
      </w:r>
      <w:r>
        <w:rPr>
          <w:rFonts w:eastAsia="メイリオ;…†… C….… I" w:cs="メイリオ;…†… C….… I" w:ascii="メイリオ;…†… C….… I" w:hAnsi="メイリオ;…†… C….… I"/>
          <w:color w:val="FF0000"/>
        </w:rPr>
        <w:t>130cm</w:t>
      </w:r>
      <w:r>
        <w:rPr>
          <w:rFonts w:ascii="メイリオ;…†… C….… I" w:hAnsi="メイリオ;…†… C….… I" w:cs="メイリオ;…†… C….… I" w:eastAsia="メイリオ;…†… C….… I"/>
          <w:color w:val="FF0000"/>
        </w:rPr>
        <w:t xml:space="preserve">以上、健康で、泳げる方であれば、キャニオニングの経験がなくても楽しむことができます。またいかなる理由であろうと飲酒されているお客様はツアーにご参加頂けないうえに本人都合によるキャンセルになりますので、予めご了承下さい。 </w:t>
      </w:r>
    </w:p>
    <w:p>
      <w:pPr>
        <w:pStyle w:val="Normal"/>
        <w:spacing w:lineRule="exact" w:line="360"/>
        <w:ind w:left="210" w:firstLine="210"/>
        <w:rPr>
          <w:rFonts w:ascii="メイリオ;…†… C….… I" w:hAnsi="メイリオ;…†… C….… I" w:eastAsia="メイリオ;…†… C….… I" w:cs="メイリオ;…†… C….… I"/>
          <w:color w:val="FF0000"/>
        </w:rPr>
      </w:pPr>
      <w:r>
        <w:rPr>
          <w:rFonts w:ascii="メイリオ;…†… C….… I" w:hAnsi="メイリオ;…†… C….… I" w:cs="メイリオ;…†… C….… I" w:eastAsia="メイリオ;…†… C….… I"/>
          <w:color w:val="FF0000"/>
        </w:rPr>
        <w:t>持ち物：水着・着替え・タオル</w:t>
      </w:r>
    </w:p>
    <w:p>
      <w:pPr>
        <w:pStyle w:val="Normal"/>
        <w:spacing w:lineRule="exact" w:line="360"/>
        <w:ind w:left="210" w:firstLine="210"/>
        <w:rPr>
          <w:rFonts w:ascii="メイリオ;…†… C….… I" w:hAnsi="メイリオ;…†… C….… I" w:eastAsia="メイリオ;…†… C….… I" w:cs="メイリオ;…†… C….… I"/>
        </w:rPr>
      </w:pPr>
      <w:r>
        <w:rPr>
          <w:rFonts w:eastAsia="メイリオ;…†… C….… I" w:cs="メイリオ;…†… C….… I" w:ascii="メイリオ;…†… C….… I" w:hAnsi="メイリオ;…†… C….… I"/>
        </w:rPr>
        <w:t>09:00</w:t>
      </w:r>
      <w:r>
        <w:rPr>
          <w:rFonts w:ascii="メイリオ;…†… C….… I" w:hAnsi="メイリオ;…†… C….… I" w:cs="メイリオ;…†… C….… I" w:eastAsia="メイリオ;…†… C….… I"/>
        </w:rPr>
        <w:t>ホテル発　</w:t>
      </w:r>
      <w:r>
        <w:rPr>
          <w:rFonts w:eastAsia="メイリオ;…†… C….… I" w:cs="メイリオ;…†… C….… I" w:ascii="メイリオ;…†… C….… I" w:hAnsi="メイリオ;…†… C….… I"/>
        </w:rPr>
        <w:t>09</w:t>
      </w:r>
      <w:r>
        <w:rPr>
          <w:rFonts w:ascii="メイリオ;…†… C….… I" w:hAnsi="メイリオ;…†… C….… I" w:cs="メイリオ;…†… C….… I" w:eastAsia="メイリオ;…†… C….… I"/>
        </w:rPr>
        <w:t>：</w:t>
      </w:r>
      <w:r>
        <w:rPr>
          <w:rFonts w:eastAsia="メイリオ;…†… C….… I" w:cs="メイリオ;…†… C….… I" w:ascii="メイリオ;…†… C….… I" w:hAnsi="メイリオ;…†… C….… I"/>
        </w:rPr>
        <w:t>45</w:t>
      </w:r>
      <w:r>
        <w:rPr>
          <w:rFonts w:ascii="メイリオ;…†… C….… I" w:hAnsi="メイリオ;…†… C….… I" w:cs="メイリオ;…†… C….… I" w:eastAsia="メイリオ;…†… C….… I"/>
        </w:rPr>
        <w:t>白馬エバーグリーン着</w:t>
      </w:r>
    </w:p>
    <w:p>
      <w:pPr>
        <w:pStyle w:val="Normal"/>
        <w:spacing w:lineRule="exact" w:line="360"/>
        <w:ind w:left="210" w:firstLine="210"/>
        <w:rPr>
          <w:rFonts w:ascii="メイリオ;…†… C….… I" w:hAnsi="メイリオ;…†… C….… I" w:eastAsia="メイリオ;…†… C….… I" w:cs="メイリオ;…†… C….… I"/>
        </w:rPr>
      </w:pPr>
      <w:r>
        <w:rPr>
          <w:rFonts w:eastAsia="メイリオ;…†… C….… I" w:cs="メイリオ;…†… C….… I" w:ascii="メイリオ;…†… C….… I" w:hAnsi="メイリオ;…†… C….… I"/>
        </w:rPr>
        <w:t>10:00</w:t>
      </w:r>
      <w:r>
        <w:rPr>
          <w:rFonts w:ascii="メイリオ;…†… C….… I" w:hAnsi="メイリオ;…†… C….… I" w:cs="メイリオ;…†… C….… I" w:eastAsia="メイリオ;…†… C….… I"/>
        </w:rPr>
        <w:t>～</w:t>
      </w:r>
      <w:r>
        <w:rPr>
          <w:rFonts w:eastAsia="メイリオ;…†… C….… I" w:cs="メイリオ;…†… C….… I" w:ascii="メイリオ;…†… C….… I" w:hAnsi="メイリオ;…†… C….… I"/>
        </w:rPr>
        <w:t>14:30</w:t>
      </w:r>
      <w:r>
        <w:rPr>
          <w:rFonts w:ascii="メイリオ;…†… C….… I" w:hAnsi="メイリオ;…†… C….… I" w:cs="メイリオ;…†… C….… I" w:eastAsia="メイリオ;…†… C….… I"/>
        </w:rPr>
        <w:t>キャニオニング</w:t>
      </w:r>
    </w:p>
    <w:p>
      <w:pPr>
        <w:pStyle w:val="Normal"/>
        <w:spacing w:lineRule="exact" w:line="360"/>
        <w:ind w:left="210" w:firstLine="210"/>
        <w:rPr>
          <w:rFonts w:ascii="メイリオ;…†… C….… I" w:hAnsi="メイリオ;…†… C….… I" w:eastAsia="メイリオ;…†… C….… I" w:cs="メイリオ;…†… C….… I"/>
        </w:rPr>
      </w:pPr>
      <w:r>
        <w:rPr>
          <w:rFonts w:eastAsia="メイリオ;…†… C….… I" w:cs="メイリオ;…†… C….… I" w:ascii="メイリオ;…†… C….… I" w:hAnsi="メイリオ;…†… C….… I"/>
        </w:rPr>
        <w:t>14:45</w:t>
      </w:r>
      <w:r>
        <w:rPr>
          <w:rFonts w:ascii="メイリオ;…†… C….… I" w:hAnsi="メイリオ;…†… C….… I" w:cs="メイリオ;…†… C….… I" w:eastAsia="メイリオ;…†… C….… I"/>
        </w:rPr>
        <w:t>白馬エバーグリーン発　</w:t>
      </w:r>
      <w:r>
        <w:rPr>
          <w:rFonts w:eastAsia="メイリオ;…†… C….… I" w:cs="メイリオ;…†… C….… I" w:ascii="メイリオ;…†… C….… I" w:hAnsi="メイリオ;…†… C….… I"/>
        </w:rPr>
        <w:t>15:30</w:t>
      </w:r>
      <w:r>
        <w:rPr>
          <w:rFonts w:ascii="メイリオ;…†… C….… I" w:hAnsi="メイリオ;…†… C….… I" w:cs="メイリオ;…†… C….… I" w:eastAsia="メイリオ;…†… C….… I"/>
        </w:rPr>
        <w:t>ホテル着</w:t>
      </w:r>
    </w:p>
    <w:p>
      <w:pPr>
        <w:pStyle w:val="Normal"/>
        <w:spacing w:lineRule="exact" w:line="300"/>
        <w:ind w:left="391" w:hanging="0"/>
        <w:rPr>
          <w:rFonts w:ascii="メイリオ;…†… C….… I" w:hAnsi="メイリオ;…†… C….… I" w:eastAsia="メイリオ;…†… C….… I" w:cs="メイリオ;…†… C….… I"/>
          <w:sz w:val="18"/>
          <w:szCs w:val="18"/>
        </w:rPr>
      </w:pPr>
      <w:r>
        <w:rPr>
          <w:rFonts w:ascii="メイリオ;…†… C….… I" w:hAnsi="メイリオ;…†… C….… I" w:cs="メイリオ;…†… C….… I" w:eastAsia="メイリオ;…†… C….… I"/>
          <w:sz w:val="18"/>
          <w:szCs w:val="18"/>
        </w:rPr>
        <w:t>何年にもわたり山から水が流れることによって形成された渓谷を歩いたり、ロープで上ったり下がったりを繰り返し、滝壺に飛び込んだり、プールの滑り台のようになった岩の上を滑り降りる。北アルプスの面白い地形などを見ながら水遊びを思いっきり楽しもう。そんな新しいスポーツがキャニオニング。川を熟知したガイドが安全かつ楽しいキャニオニングにあなたをご案内します。見たことも行ったこともないような、そんな渓谷で川遊びを楽しみましょう。白馬でキャニオニングやりましょう！</w:t>
      </w:r>
    </w:p>
    <w:p>
      <w:pPr>
        <w:pStyle w:val="Normal"/>
        <w:spacing w:lineRule="exact" w:line="360"/>
        <w:rPr>
          <w:rFonts w:ascii="メイリオ;…†… C….… I" w:hAnsi="メイリオ;…†… C….… I" w:eastAsia="メイリオ;…†… C….… I" w:cs="メイリオ;…†… C….… I"/>
          <w:sz w:val="18"/>
          <w:szCs w:val="18"/>
        </w:rPr>
      </w:pPr>
      <w:r>
        <w:rPr>
          <w:rFonts w:eastAsia="メイリオ;…†… C….… I" w:cs="メイリオ;…†… C….… I" w:ascii="メイリオ;…†… C….… I" w:hAnsi="メイリオ;…†… C….… I"/>
          <w:sz w:val="18"/>
          <w:szCs w:val="18"/>
        </w:rPr>
      </w:r>
    </w:p>
    <w:p>
      <w:pPr>
        <w:pStyle w:val="Normal"/>
        <w:spacing w:lineRule="exact" w:line="360"/>
        <w:ind w:firstLine="210"/>
        <w:rPr>
          <w:rFonts w:ascii="メイリオ;…†… C….… I" w:hAnsi="メイリオ;…†… C….… I" w:eastAsia="メイリオ;…†… C….… I" w:cs="メイリオ;…†… C….… I"/>
          <w:color w:val="FF0000"/>
        </w:rPr>
      </w:pPr>
      <w:r>
        <w:rPr>
          <w:rFonts w:eastAsia="メイリオ;…†… C….… I" w:cs="メイリオ;…†… C….… I" w:ascii="メイリオ;…†… C….… I" w:hAnsi="メイリオ;…†… C….… I"/>
        </w:rPr>
        <w:t>⑤</w:t>
      </w:r>
      <w:r>
        <w:rPr>
          <w:rFonts w:ascii="メイリオ;…†… C….… I" w:hAnsi="メイリオ;…†… C….… I" w:cs="メイリオ;…†… C….… I" w:eastAsia="メイリオ;…†… C….… I"/>
        </w:rPr>
        <w:t>真田城下町散策と無言館　</w:t>
      </w:r>
      <w:r>
        <w:rPr>
          <w:rFonts w:ascii="メイリオ;…†… C….… I" w:hAnsi="メイリオ;…†… C….… I" w:cs="メイリオ;…†… C….… I" w:eastAsia="メイリオ;…†… C….… I"/>
          <w:color w:val="FF0000"/>
        </w:rPr>
        <w:t>費用：</w:t>
      </w:r>
      <w:r>
        <w:rPr>
          <w:rFonts w:eastAsia="メイリオ;…†… C….… I" w:cs="メイリオ;…†… C….… I" w:ascii="メイリオ;…†… C….… I" w:hAnsi="メイリオ;…†… C….… I"/>
          <w:color w:val="FF0000"/>
        </w:rPr>
        <w:t>1,000</w:t>
      </w:r>
      <w:r>
        <w:rPr>
          <w:rFonts w:ascii="メイリオ;…†… C….… I" w:hAnsi="メイリオ;…†… C….… I" w:cs="メイリオ;…†… C….… I" w:eastAsia="メイリオ;…†… C….… I"/>
          <w:color w:val="FF0000"/>
        </w:rPr>
        <w:t>円</w:t>
      </w:r>
      <w:r>
        <w:rPr>
          <w:rFonts w:eastAsia="メイリオ;…†… C….… I" w:cs="メイリオ;…†… C….… I" w:ascii="メイリオ;…†… C….… I" w:hAnsi="メイリオ;…†… C….… I"/>
          <w:color w:val="FF0000"/>
        </w:rPr>
        <w:t>(</w:t>
      </w:r>
      <w:r>
        <w:rPr>
          <w:rFonts w:ascii="メイリオ;…†… C….… I" w:hAnsi="メイリオ;…†… C….… I" w:cs="メイリオ;…†… C….… I" w:eastAsia="メイリオ;…†… C….… I"/>
          <w:color w:val="FF0000"/>
        </w:rPr>
        <w:t>無言館入館料</w:t>
      </w:r>
      <w:r>
        <w:rPr>
          <w:rFonts w:eastAsia="メイリオ;…†… C….… I" w:cs="メイリオ;…†… C….… I" w:ascii="メイリオ;…†… C….… I" w:hAnsi="メイリオ;…†… C….… I"/>
          <w:color w:val="FF0000"/>
        </w:rPr>
        <w:t>)</w:t>
      </w:r>
      <w:r>
        <w:rPr>
          <w:rFonts w:ascii="メイリオ;…†… C….… I" w:hAnsi="メイリオ;…†… C….… I" w:cs="メイリオ;…†… C….… I" w:eastAsia="メイリオ;…†… C….… I"/>
          <w:color w:val="FF0000"/>
        </w:rPr>
        <w:t>中学生以下無料、昼食は各自</w:t>
      </w:r>
    </w:p>
    <w:p>
      <w:pPr>
        <w:pStyle w:val="Normal"/>
        <w:spacing w:lineRule="exact" w:line="360"/>
        <w:rPr>
          <w:rFonts w:ascii="メイリオ;…†… C….… I" w:hAnsi="メイリオ;…†… C….… I" w:eastAsia="メイリオ;…†… C….… I" w:cs="メイリオ;…†… C….… I"/>
        </w:rPr>
      </w:pPr>
      <w:r>
        <w:rPr>
          <w:rFonts w:ascii="メイリオ;…†… C….… I" w:hAnsi="メイリオ;…†… C….… I" w:cs="メイリオ;…†… C….… I" w:eastAsia="メイリオ;…†… C….… I"/>
        </w:rPr>
        <w:t>　　</w:t>
      </w:r>
      <w:r>
        <w:rPr>
          <w:rFonts w:eastAsia="メイリオ;…†… C….… I" w:cs="メイリオ;…†… C….… I" w:ascii="メイリオ;…†… C….… I" w:hAnsi="メイリオ;…†… C….… I"/>
        </w:rPr>
        <w:t>10:00</w:t>
      </w:r>
      <w:r>
        <w:rPr>
          <w:rFonts w:ascii="メイリオ;…†… C….… I" w:hAnsi="メイリオ;…†… C….… I" w:cs="メイリオ;…†… C….… I" w:eastAsia="メイリオ;…†… C….… I"/>
        </w:rPr>
        <w:t>ホテル発　</w:t>
      </w:r>
      <w:r>
        <w:rPr>
          <w:rFonts w:eastAsia="メイリオ;…†… C….… I" w:cs="メイリオ;…†… C….… I" w:ascii="メイリオ;…†… C….… I" w:hAnsi="メイリオ;…†… C….… I"/>
        </w:rPr>
        <w:t>11:30-13:00</w:t>
      </w:r>
      <w:r>
        <w:rPr>
          <w:rFonts w:ascii="メイリオ;…†… C….… I" w:hAnsi="メイリオ;…†… C….… I" w:cs="メイリオ;…†… C….… I" w:eastAsia="メイリオ;…†… C….… I"/>
        </w:rPr>
        <w:t>上田市内（真田城下町散策と昼食）</w:t>
      </w:r>
    </w:p>
    <w:p>
      <w:pPr>
        <w:pStyle w:val="Normal"/>
        <w:spacing w:lineRule="exact" w:line="360"/>
        <w:ind w:firstLine="420"/>
        <w:rPr>
          <w:rFonts w:ascii="メイリオ;…†… C….… I" w:hAnsi="メイリオ;…†… C….… I" w:eastAsia="メイリオ;…†… C….… I" w:cs="メイリオ;…†… C….… I"/>
        </w:rPr>
      </w:pPr>
      <w:r>
        <w:rPr>
          <w:rFonts w:eastAsia="メイリオ;…†… C….… I" w:cs="メイリオ;…†… C….… I" w:ascii="メイリオ;…†… C….… I" w:hAnsi="メイリオ;…†… C….… I"/>
        </w:rPr>
        <w:t>13:30</w:t>
      </w:r>
      <w:r>
        <w:rPr>
          <w:rFonts w:ascii="メイリオ;…†… C….… I" w:hAnsi="メイリオ;…†… C….… I" w:cs="メイリオ;…†… C….… I" w:eastAsia="メイリオ;…†… C….… I"/>
        </w:rPr>
        <w:t>～</w:t>
      </w:r>
      <w:r>
        <w:rPr>
          <w:rFonts w:eastAsia="メイリオ;…†… C….… I" w:cs="メイリオ;…†… C….… I" w:ascii="メイリオ;…†… C….… I" w:hAnsi="メイリオ;…†… C….… I"/>
        </w:rPr>
        <w:t>15:30</w:t>
      </w:r>
      <w:r>
        <w:rPr>
          <w:rFonts w:ascii="メイリオ;…†… C….… I" w:hAnsi="メイリオ;…†… C….… I" w:cs="メイリオ;…†… C….… I" w:eastAsia="メイリオ;…†… C….… I"/>
        </w:rPr>
        <w:t>無言館見学　</w:t>
      </w:r>
      <w:r>
        <w:rPr>
          <w:rFonts w:eastAsia="メイリオ;…†… C….… I" w:cs="メイリオ;…†… C….… I" w:ascii="メイリオ;…†… C….… I" w:hAnsi="メイリオ;…†… C….… I"/>
        </w:rPr>
        <w:t>17:30</w:t>
      </w:r>
      <w:r>
        <w:rPr>
          <w:rFonts w:ascii="メイリオ;…†… C….… I" w:hAnsi="メイリオ;…†… C….… I" w:cs="メイリオ;…†… C….… I" w:eastAsia="メイリオ;…†… C….… I"/>
        </w:rPr>
        <w:t>ホテル着　※昼食は各自でとっていただきます。</w:t>
      </w:r>
    </w:p>
    <w:p>
      <w:pPr>
        <w:pStyle w:val="Normal"/>
        <w:spacing w:lineRule="exact" w:line="300"/>
        <w:ind w:left="361" w:hanging="0"/>
        <w:rPr>
          <w:rFonts w:ascii="メイリオ;…†… C….… I" w:hAnsi="メイリオ;…†… C….… I" w:eastAsia="メイリオ;…†… C….… I" w:cs="メイリオ;…†… C….… I"/>
          <w:sz w:val="18"/>
          <w:szCs w:val="18"/>
        </w:rPr>
      </w:pPr>
      <w:r>
        <w:rPr>
          <w:rFonts w:ascii="メイリオ;…†… C….… I" w:hAnsi="メイリオ;…†… C….… I" w:cs="メイリオ;…†… C….… I" w:eastAsia="メイリオ;…†… C….… I"/>
          <w:sz w:val="18"/>
          <w:szCs w:val="18"/>
        </w:rPr>
        <w:t>無言館は窪島誠一郎氏により、信濃デッサン館の分館として平成</w:t>
      </w:r>
      <w:r>
        <w:rPr>
          <w:rFonts w:eastAsia="メイリオ;…†… C….… I" w:cs="メイリオ;…†… C….… I" w:ascii="メイリオ;…†… C….… I" w:hAnsi="メイリオ;…†… C….… I"/>
          <w:sz w:val="18"/>
          <w:szCs w:val="18"/>
        </w:rPr>
        <w:t>9</w:t>
      </w:r>
      <w:r>
        <w:rPr>
          <w:rFonts w:ascii="メイリオ;…†… C….… I" w:hAnsi="メイリオ;…†… C….… I" w:cs="メイリオ;…†… C….… I" w:eastAsia="メイリオ;…†… C….… I"/>
          <w:sz w:val="18"/>
          <w:szCs w:val="18"/>
        </w:rPr>
        <w:t>年に開館した美術館です。第二次世界大戦中、志半ばで戦場に散った画学生たちの残した絵画や作品、イーゼルなどの愛用品を収蔵、展示しています。</w:t>
      </w:r>
    </w:p>
    <w:p>
      <w:pPr>
        <w:pStyle w:val="Normal"/>
        <w:spacing w:lineRule="exact" w:line="360"/>
        <w:rPr>
          <w:rFonts w:ascii="メイリオ;…†… C….… I" w:hAnsi="メイリオ;…†… C….… I" w:eastAsia="メイリオ;…†… C….… I" w:cs="メイリオ;…†… C….… I"/>
          <w:sz w:val="18"/>
          <w:szCs w:val="18"/>
        </w:rPr>
      </w:pPr>
      <w:r>
        <w:rPr>
          <w:rFonts w:eastAsia="メイリオ;…†… C….… I" w:cs="メイリオ;…†… C….… I" w:ascii="メイリオ;…†… C….… I" w:hAnsi="メイリオ;…†… C….… I"/>
          <w:sz w:val="18"/>
          <w:szCs w:val="18"/>
        </w:rPr>
      </w:r>
    </w:p>
    <w:p>
      <w:pPr>
        <w:pStyle w:val="Normal"/>
        <w:spacing w:lineRule="exact" w:line="360"/>
        <w:ind w:firstLine="210"/>
        <w:rPr>
          <w:rFonts w:ascii="メイリオ;…†… C….… I" w:hAnsi="メイリオ;…†… C….… I" w:eastAsia="メイリオ;…†… C….… I" w:cs="メイリオ;…†… C….… I"/>
        </w:rPr>
      </w:pPr>
      <w:r>
        <w:rPr>
          <w:rFonts w:eastAsia="メイリオ;…†… C….… I" w:cs="メイリオ;…†… C….… I" w:ascii="メイリオ;…†… C….… I" w:hAnsi="メイリオ;…†… C….… I"/>
        </w:rPr>
        <w:t>⑥</w:t>
      </w:r>
      <w:r>
        <w:rPr>
          <w:rFonts w:ascii="メイリオ;…†… C….… I" w:hAnsi="メイリオ;…†… C….… I" w:cs="メイリオ;…†… C….… I" w:eastAsia="メイリオ;…†… C….… I"/>
        </w:rPr>
        <w:t>そば打ち体験</w:t>
      </w:r>
      <w:r>
        <w:rPr>
          <w:rFonts w:eastAsia="メイリオ;…†… C….… I" w:cs="メイリオ;…†… C….… I" w:ascii="メイリオ;…†… C….… I" w:hAnsi="メイリオ;…†… C….… I"/>
        </w:rPr>
        <w:t>(VIF</w:t>
      </w:r>
      <w:r>
        <w:rPr>
          <w:rFonts w:ascii="メイリオ;…†… C….… I" w:hAnsi="メイリオ;…†… C….… I" w:cs="メイリオ;…†… C….… I" w:eastAsia="メイリオ;…†… C….… I"/>
        </w:rPr>
        <w:t>穂高にて</w:t>
      </w:r>
      <w:r>
        <w:rPr>
          <w:rFonts w:eastAsia="メイリオ;…†… C….… I" w:cs="メイリオ;…†… C….… I" w:ascii="メイリオ;…†… C….… I" w:hAnsi="メイリオ;…†… C….… I"/>
        </w:rPr>
        <w:t>)</w:t>
      </w:r>
    </w:p>
    <w:p>
      <w:pPr>
        <w:pStyle w:val="Normal"/>
        <w:spacing w:lineRule="exact" w:line="360"/>
        <w:ind w:firstLine="420"/>
        <w:rPr>
          <w:rFonts w:ascii="メイリオ;…†… C….… I" w:hAnsi="メイリオ;…†… C….… I" w:eastAsia="メイリオ;…†… C….… I" w:cs="メイリオ;…†… C….… I"/>
        </w:rPr>
      </w:pPr>
      <w:r>
        <w:rPr>
          <w:rFonts w:ascii="メイリオ;…†… C….… I" w:hAnsi="メイリオ;…†… C….… I" w:cs="メイリオ;…†… C….… I" w:eastAsia="メイリオ;…†… C….… I"/>
          <w:color w:val="FF0000"/>
        </w:rPr>
        <w:t>費用：</w:t>
      </w:r>
      <w:r>
        <w:rPr>
          <w:rFonts w:eastAsia="メイリオ;…†… C….… I" w:cs="メイリオ;…†… C….… I" w:ascii="メイリオ;…†… C….… I" w:hAnsi="メイリオ;…†… C….… I"/>
          <w:color w:val="FF0000"/>
        </w:rPr>
        <w:t>1,300</w:t>
      </w:r>
      <w:r>
        <w:rPr>
          <w:rFonts w:ascii="メイリオ;…†… C….… I" w:hAnsi="メイリオ;…†… C….… I" w:cs="メイリオ;…†… C….… I" w:eastAsia="メイリオ;…†… C….… I"/>
          <w:color w:val="FF0000"/>
        </w:rPr>
        <w:t>円</w:t>
      </w:r>
    </w:p>
    <w:p>
      <w:pPr>
        <w:pStyle w:val="Normal"/>
        <w:spacing w:lineRule="exact" w:line="360"/>
        <w:rPr>
          <w:rFonts w:ascii="メイリオ;…†… C….… I" w:hAnsi="メイリオ;…†… C….… I" w:eastAsia="メイリオ;…†… C….… I" w:cs="メイリオ;…†… C….… I"/>
        </w:rPr>
      </w:pPr>
      <w:r>
        <w:rPr>
          <w:rFonts w:ascii="メイリオ;…†… C….… I" w:hAnsi="メイリオ;…†… C….… I" w:cs="メイリオ;…†… C….… I" w:eastAsia="メイリオ;…†… C….… I"/>
        </w:rPr>
        <w:t>　　</w:t>
      </w:r>
      <w:r>
        <w:rPr>
          <w:rFonts w:eastAsia="メイリオ;…†… C….… I" w:cs="メイリオ;…†… C….… I" w:ascii="メイリオ;…†… C….… I" w:hAnsi="メイリオ;…†… C….… I"/>
        </w:rPr>
        <w:t>08:30</w:t>
      </w:r>
      <w:r>
        <w:rPr>
          <w:rFonts w:ascii="メイリオ;…†… C….… I" w:hAnsi="メイリオ;…†… C….… I" w:cs="メイリオ;…†… C….… I" w:eastAsia="メイリオ;…†… C….… I"/>
        </w:rPr>
        <w:t>ホテル発　</w:t>
      </w:r>
      <w:r>
        <w:rPr>
          <w:rFonts w:eastAsia="メイリオ;…†… C….… I" w:cs="メイリオ;…†… C….… I" w:ascii="メイリオ;…†… C….… I" w:hAnsi="メイリオ;…†… C….… I"/>
        </w:rPr>
        <w:t>10:00-12:00</w:t>
      </w:r>
      <w:r>
        <w:rPr>
          <w:rFonts w:ascii="メイリオ;…†… C….… I" w:hAnsi="メイリオ;…†… C….… I" w:cs="メイリオ;…†… C….… I" w:eastAsia="メイリオ;…†… C….… I"/>
        </w:rPr>
        <w:t>そば打ち体験　終了後フリー</w:t>
      </w:r>
    </w:p>
    <w:p>
      <w:pPr>
        <w:pStyle w:val="Normal"/>
        <w:spacing w:lineRule="exact" w:line="360"/>
        <w:rPr>
          <w:rFonts w:ascii="メイリオ;…†… C….… I" w:hAnsi="メイリオ;…†… C….… I" w:eastAsia="メイリオ;…†… C….… I" w:cs="メイリオ;…†… C….… I"/>
        </w:rPr>
      </w:pPr>
      <w:r>
        <w:rPr>
          <w:rFonts w:eastAsia="メイリオ;…†… C….… I" w:cs="メイリオ;…†… C….… I" w:ascii="メイリオ;…†… C….… I" w:hAnsi="メイリオ;…†… C….… I"/>
        </w:rPr>
      </w:r>
    </w:p>
    <w:p>
      <w:pPr>
        <w:pStyle w:val="Normal"/>
        <w:spacing w:lineRule="exact" w:line="360"/>
        <w:ind w:firstLine="210"/>
        <w:rPr/>
      </w:pPr>
      <w:r>
        <w:rPr>
          <w:rFonts w:eastAsia="メイリオ;…†… C….… I" w:cs="メイリオ;…†… C….… I" w:ascii="メイリオ;…†… C….… I" w:hAnsi="メイリオ;…†… C….… I"/>
        </w:rPr>
        <w:t>⑦</w:t>
      </w:r>
      <w:r>
        <w:rPr>
          <w:rFonts w:ascii="メイリオ;…†… C….… I" w:hAnsi="メイリオ;…†… C….… I" w:cs="メイリオ;…†… C….… I" w:eastAsia="メイリオ;…†… C….… I"/>
        </w:rPr>
        <w:t>吹きガラス体験</w:t>
      </w:r>
      <w:r>
        <w:rPr>
          <w:rFonts w:eastAsia="メイリオ;…†… C….… I" w:cs="メイリオ;…†… C….… I" w:ascii="メイリオ;…†… C….… I" w:hAnsi="メイリオ;…†… C….… I"/>
        </w:rPr>
        <w:t>(</w:t>
      </w:r>
      <w:r>
        <w:rPr>
          <w:rFonts w:ascii="メイリオ;…†… C….… I" w:hAnsi="メイリオ;…†… C….… I" w:cs="メイリオ;…†… C….… I" w:eastAsia="メイリオ;…†… C….… I"/>
        </w:rPr>
        <w:t>アートヒルズにて</w:t>
      </w:r>
      <w:r>
        <w:rPr>
          <w:rFonts w:eastAsia="メイリオ;…†… C….… I" w:cs="メイリオ;…†… C….… I" w:ascii="メイリオ;…†… C….… I" w:hAnsi="メイリオ;…†… C….… I"/>
        </w:rPr>
        <w:t>)</w:t>
      </w:r>
      <w:r>
        <w:rPr/>
        <w:t xml:space="preserve"> </w:t>
      </w:r>
    </w:p>
    <w:p>
      <w:pPr>
        <w:pStyle w:val="Normal"/>
        <w:spacing w:lineRule="exact" w:line="360"/>
        <w:ind w:firstLine="210"/>
        <w:rPr>
          <w:rFonts w:ascii="メイリオ;…†… C….… I" w:hAnsi="メイリオ;…†… C….… I" w:eastAsia="メイリオ;…†… C….… I" w:cs="メイリオ;…†… C….… I"/>
          <w:color w:val="FF0000"/>
        </w:rPr>
      </w:pPr>
      <w:r>
        <w:rPr>
          <w:rFonts w:ascii="メイリオ;…†… C….… I" w:hAnsi="メイリオ;…†… C….… I" w:cs="メイリオ;…†… C….… I" w:eastAsia="メイリオ;…†… C….… I"/>
          <w:color w:val="FF0000"/>
        </w:rPr>
        <w:t>　費用：グラス</w:t>
      </w:r>
      <w:r>
        <w:rPr>
          <w:rFonts w:eastAsia="メイリオ;…†… C….… I" w:cs="メイリオ;…†… C….… I" w:ascii="メイリオ;…†… C….… I" w:hAnsi="メイリオ;…†… C….… I"/>
          <w:color w:val="FF0000"/>
        </w:rPr>
        <w:t>3,500</w:t>
      </w:r>
      <w:r>
        <w:rPr>
          <w:rFonts w:ascii="メイリオ;…†… C….… I" w:hAnsi="メイリオ;…†… C….… I" w:cs="メイリオ;…†… C….… I" w:eastAsia="メイリオ;…†… C….… I"/>
          <w:color w:val="FF0000"/>
        </w:rPr>
        <w:t>円　一輪挿し</w:t>
      </w:r>
      <w:r>
        <w:rPr>
          <w:rFonts w:eastAsia="メイリオ;…†… C….… I" w:cs="メイリオ;…†… C….… I" w:ascii="メイリオ;…†… C….… I" w:hAnsi="メイリオ;…†… C….… I"/>
          <w:color w:val="FF0000"/>
        </w:rPr>
        <w:t>3,500</w:t>
      </w:r>
      <w:r>
        <w:rPr>
          <w:rFonts w:ascii="メイリオ;…†… C….… I" w:hAnsi="メイリオ;…†… C….… I" w:cs="メイリオ;…†… C….… I" w:eastAsia="メイリオ;…†… C….… I"/>
          <w:color w:val="FF0000"/>
        </w:rPr>
        <w:t>円　コルク栓ボトル</w:t>
      </w:r>
      <w:r>
        <w:rPr>
          <w:rFonts w:eastAsia="メイリオ;…†… C….… I" w:cs="メイリオ;…†… C….… I" w:ascii="メイリオ;…†… C….… I" w:hAnsi="メイリオ;…†… C….… I"/>
          <w:color w:val="FF0000"/>
        </w:rPr>
        <w:t>4,000</w:t>
      </w:r>
      <w:r>
        <w:rPr>
          <w:rFonts w:ascii="メイリオ;…†… C….… I" w:hAnsi="メイリオ;…†… C….… I" w:cs="メイリオ;…†… C….… I" w:eastAsia="メイリオ;…†… C….… I"/>
          <w:color w:val="FF0000"/>
        </w:rPr>
        <w:t>円　取っ手付きグラス</w:t>
      </w:r>
      <w:r>
        <w:rPr>
          <w:rFonts w:eastAsia="メイリオ;…†… C….… I" w:cs="メイリオ;…†… C….… I" w:ascii="メイリオ;…†… C….… I" w:hAnsi="メイリオ;…†… C….… I"/>
          <w:color w:val="FF0000"/>
        </w:rPr>
        <w:t>4,500</w:t>
      </w:r>
      <w:r>
        <w:rPr>
          <w:rFonts w:ascii="メイリオ;…†… C….… I" w:hAnsi="メイリオ;…†… C….… I" w:cs="メイリオ;…†… C….… I" w:eastAsia="メイリオ;…†… C….… I"/>
          <w:color w:val="FF0000"/>
        </w:rPr>
        <w:t>円</w:t>
      </w:r>
    </w:p>
    <w:p>
      <w:pPr>
        <w:pStyle w:val="Normal"/>
        <w:spacing w:lineRule="exact" w:line="360"/>
        <w:ind w:firstLine="420"/>
        <w:rPr>
          <w:rFonts w:ascii="メイリオ;…†… C….… I" w:hAnsi="メイリオ;…†… C….… I" w:eastAsia="メイリオ;…†… C….… I" w:cs="メイリオ;…†… C….… I"/>
        </w:rPr>
      </w:pPr>
      <w:r>
        <w:rPr>
          <w:rFonts w:eastAsia="メイリオ;…†… C….… I" w:cs="メイリオ;…†… C….… I" w:ascii="メイリオ;…†… C….… I" w:hAnsi="メイリオ;…†… C….… I"/>
        </w:rPr>
        <w:t>08:30</w:t>
      </w:r>
      <w:r>
        <w:rPr>
          <w:rFonts w:ascii="メイリオ;…†… C….… I" w:hAnsi="メイリオ;…†… C….… I" w:cs="メイリオ;…†… C….… I" w:eastAsia="メイリオ;…†… C….… I"/>
        </w:rPr>
        <w:t>ホテル発　</w:t>
      </w:r>
      <w:r>
        <w:rPr>
          <w:rFonts w:eastAsia="メイリオ;…†… C….… I" w:cs="メイリオ;…†… C….… I" w:ascii="メイリオ;…†… C….… I" w:hAnsi="メイリオ;…†… C….… I"/>
        </w:rPr>
        <w:t>11:00-11:30</w:t>
      </w:r>
      <w:r>
        <w:rPr>
          <w:rFonts w:ascii="メイリオ;…†… C….… I" w:hAnsi="メイリオ;…†… C….… I" w:cs="メイリオ;…†… C….… I" w:eastAsia="メイリオ;…†… C….… I"/>
        </w:rPr>
        <w:t>吹きガラス体験　終了後フリー</w:t>
      </w:r>
    </w:p>
    <w:p>
      <w:pPr>
        <w:pStyle w:val="Normal"/>
        <w:spacing w:lineRule="exact" w:line="300"/>
        <w:ind w:left="210" w:firstLine="180"/>
        <w:rPr>
          <w:rFonts w:ascii="メイリオ;…†… C….… I" w:hAnsi="メイリオ;…†… C….… I" w:eastAsia="メイリオ;…†… C….… I" w:cs="メイリオ;…†… C….… I"/>
          <w:sz w:val="18"/>
          <w:szCs w:val="18"/>
        </w:rPr>
      </w:pPr>
      <w:r>
        <w:rPr>
          <w:rFonts w:ascii="メイリオ;…†… C….… I" w:hAnsi="メイリオ;…†… C….… I" w:cs="メイリオ;…†… C….… I" w:eastAsia="メイリオ;…†… C….… I"/>
          <w:sz w:val="18"/>
          <w:szCs w:val="18"/>
        </w:rPr>
        <w:t>グラス・一輪挿し・コルク栓ボトル・取っ手つきグラスのいずれかを作ります。小学生以上となります。</w:t>
      </w:r>
    </w:p>
    <w:p>
      <w:pPr>
        <w:pStyle w:val="Normal"/>
        <w:spacing w:lineRule="exact" w:line="300"/>
        <w:ind w:left="391" w:hanging="0"/>
        <w:rPr>
          <w:rFonts w:ascii="メイリオ;…†… C….… I" w:hAnsi="メイリオ;…†… C….… I" w:eastAsia="メイリオ;…†… C….… I" w:cs="メイリオ;…†… C….… I"/>
          <w:sz w:val="18"/>
          <w:szCs w:val="18"/>
        </w:rPr>
      </w:pPr>
      <w:r>
        <w:rPr>
          <w:rFonts w:eastAsia="メイリオ;…†… C….… I" w:cs="メイリオ;…†… C….… I" w:ascii="メイリオ;…†… C….… I" w:hAnsi="メイリオ;…†… C….… I"/>
          <w:sz w:val="18"/>
          <w:szCs w:val="18"/>
        </w:rPr>
        <w:t>※</w:t>
      </w:r>
      <w:r>
        <w:rPr>
          <w:rFonts w:ascii="メイリオ;…†… C….… I" w:hAnsi="メイリオ;…†… C….… I" w:cs="メイリオ;…†… C….… I" w:eastAsia="メイリオ;…†… C….… I"/>
          <w:sz w:val="18"/>
          <w:szCs w:val="18"/>
        </w:rPr>
        <w:t>とんぼ玉、万華鏡、ガラスのはんこづくりなどの体験メニューもいろいろありますが、現地直接申込みとなります。</w:t>
      </w:r>
    </w:p>
    <w:p>
      <w:pPr>
        <w:pStyle w:val="Normal"/>
        <w:spacing w:lineRule="exact" w:line="360"/>
        <w:rPr>
          <w:rFonts w:ascii="メイリオ;…†… C….… I" w:hAnsi="メイリオ;…†… C….… I" w:eastAsia="メイリオ;…†… C….… I" w:cs="メイリオ;…†… C….… I"/>
          <w:sz w:val="18"/>
          <w:szCs w:val="18"/>
        </w:rPr>
      </w:pPr>
      <w:r>
        <w:rPr>
          <w:rFonts w:eastAsia="メイリオ;…†… C….… I" w:cs="メイリオ;…†… C….… I" w:ascii="メイリオ;…†… C….… I" w:hAnsi="メイリオ;…†… C….… I"/>
          <w:sz w:val="18"/>
          <w:szCs w:val="18"/>
        </w:rPr>
      </w:r>
    </w:p>
    <w:p>
      <w:pPr>
        <w:pStyle w:val="Normal"/>
        <w:spacing w:lineRule="exact" w:line="360"/>
        <w:rPr>
          <w:rFonts w:ascii="メイリオ;…†… C….… I" w:hAnsi="メイリオ;…†… C….… I" w:eastAsia="メイリオ;…†… C….… I" w:cs="メイリオ;…†… C….… I"/>
        </w:rPr>
      </w:pPr>
      <w:r>
        <w:rPr>
          <w:rFonts w:ascii="メイリオ;…†… C….… I" w:hAnsi="メイリオ;…†… C….… I" w:cs="メイリオ;…†… C….… I" w:eastAsia="メイリオ;…†… C….… I"/>
        </w:rPr>
        <w:t>　⑧特別オプション「府職労ゴルフ大会</w:t>
      </w:r>
      <w:r>
        <w:rPr>
          <w:rFonts w:eastAsia="メイリオ;…†… C….… I" w:cs="メイリオ;…†… C….… I" w:ascii="メイリオ;…†… C….… I" w:hAnsi="メイリオ;…†… C….… I"/>
        </w:rPr>
        <w:t>in</w:t>
      </w:r>
      <w:r>
        <w:rPr>
          <w:rFonts w:ascii="メイリオ;…†… C….… I" w:hAnsi="メイリオ;…†… C….… I" w:cs="メイリオ;…†… C….… I" w:eastAsia="メイリオ;…†… C….… I"/>
        </w:rPr>
        <w:t>穂高カントリークラブ」</w:t>
      </w:r>
    </w:p>
    <w:p>
      <w:pPr>
        <w:pStyle w:val="Normal"/>
        <w:spacing w:lineRule="exact" w:line="360"/>
        <w:rPr>
          <w:rFonts w:ascii="メイリオ;…†… C….… I" w:hAnsi="メイリオ;…†… C….… I" w:eastAsia="メイリオ;…†… C….… I" w:cs="メイリオ;…†… C….… I"/>
          <w:color w:val="FF0000"/>
        </w:rPr>
      </w:pPr>
      <w:r>
        <w:rPr>
          <w:rFonts w:ascii="メイリオ;…†… C….… I" w:hAnsi="メイリオ;…†… C….… I" w:cs="メイリオ;…†… C….… I" w:eastAsia="メイリオ;…†… C….… I"/>
          <w:color w:val="FF0000"/>
        </w:rPr>
        <w:t>　　費用：</w:t>
      </w:r>
      <w:r>
        <w:rPr>
          <w:rFonts w:eastAsia="メイリオ;…†… C….… I" w:cs="メイリオ;…†… C….… I" w:ascii="メイリオ;…†… C….… I" w:hAnsi="メイリオ;…†… C….… I"/>
          <w:color w:val="FF0000"/>
        </w:rPr>
        <w:t>20,000</w:t>
      </w:r>
      <w:r>
        <w:rPr>
          <w:rFonts w:ascii="メイリオ;…†… C….… I" w:hAnsi="メイリオ;…†… C….… I" w:cs="メイリオ;…†… C….… I" w:eastAsia="メイリオ;…†… C….… I"/>
          <w:color w:val="FF0000"/>
        </w:rPr>
        <w:t>円</w:t>
      </w:r>
      <w:r>
        <w:rPr>
          <w:rFonts w:eastAsia="メイリオ;…†… C….… I" w:cs="メイリオ;…†… C….… I" w:ascii="メイリオ;…†… C….… I" w:hAnsi="メイリオ;…†… C….… I"/>
          <w:color w:val="FF0000"/>
        </w:rPr>
        <w:t>(</w:t>
      </w:r>
      <w:r>
        <w:rPr>
          <w:rFonts w:ascii="メイリオ;…†… C….… I" w:hAnsi="メイリオ;…†… C….… I" w:cs="メイリオ;…†… C….… I" w:eastAsia="メイリオ;…†… C….… I"/>
          <w:color w:val="FF0000"/>
        </w:rPr>
        <w:t>プレー料金</w:t>
      </w:r>
      <w:r>
        <w:rPr>
          <w:rFonts w:eastAsia="メイリオ;…†… C….… I" w:cs="メイリオ;…†… C….… I" w:ascii="メイリオ;…†… C….… I" w:hAnsi="メイリオ;…†… C….… I"/>
          <w:color w:val="FF0000"/>
        </w:rPr>
        <w:t>+</w:t>
      </w:r>
      <w:r>
        <w:rPr>
          <w:rFonts w:ascii="メイリオ;…†… C….… I" w:hAnsi="メイリオ;…†… C….… I" w:cs="メイリオ;…†… C….… I" w:eastAsia="メイリオ;…†… C….… I"/>
          <w:color w:val="FF0000"/>
        </w:rPr>
        <w:t>昼食・</w:t>
      </w:r>
      <w:r>
        <w:rPr>
          <w:rFonts w:eastAsia="メイリオ;…†… C….… I" w:cs="メイリオ;…†… C….… I" w:ascii="メイリオ;…†… C….… I" w:hAnsi="メイリオ;…†… C….… I"/>
          <w:color w:val="FF0000"/>
        </w:rPr>
        <w:t>1</w:t>
      </w:r>
      <w:r>
        <w:rPr>
          <w:rFonts w:ascii="メイリオ;…†… C….… I" w:hAnsi="メイリオ;…†… C….… I" w:cs="メイリオ;…†… C….… I" w:eastAsia="メイリオ;…†… C….… I"/>
          <w:color w:val="FF0000"/>
        </w:rPr>
        <w:t>ドリンク付き</w:t>
      </w:r>
      <w:r>
        <w:rPr>
          <w:rFonts w:eastAsia="メイリオ;…†… C….… I" w:cs="メイリオ;…†… C….… I" w:ascii="メイリオ;…†… C….… I" w:hAnsi="メイリオ;…†… C….… I"/>
          <w:color w:val="FF0000"/>
        </w:rPr>
        <w:t>)</w:t>
      </w:r>
    </w:p>
    <w:p>
      <w:pPr>
        <w:pStyle w:val="Normal"/>
        <w:spacing w:lineRule="exact" w:line="360"/>
        <w:ind w:left="420" w:hanging="420"/>
        <w:rPr>
          <w:rFonts w:ascii="メイリオ;…†… C….… I" w:hAnsi="メイリオ;…†… C….… I" w:eastAsia="メイリオ;…†… C….… I" w:cs="メイリオ;…†… C….… I"/>
        </w:rPr>
      </w:pPr>
      <w:r>
        <w:rPr>
          <w:rFonts w:ascii="メイリオ;…†… C….… I" w:hAnsi="メイリオ;…†… C….… I" w:cs="メイリオ;…†… C….… I" w:eastAsia="メイリオ;…†… C….… I"/>
        </w:rPr>
        <w:t>　　</w:t>
      </w:r>
      <w:r>
        <w:rPr>
          <w:rFonts w:eastAsia="メイリオ;…†… C….… I" w:cs="メイリオ;…†… C….… I" w:ascii="メイリオ;…†… C….… I" w:hAnsi="メイリオ;…†… C….… I"/>
        </w:rPr>
        <w:t>06:50</w:t>
      </w:r>
      <w:r>
        <w:rPr>
          <w:rFonts w:ascii="メイリオ;…†… C….… I" w:hAnsi="メイリオ;…†… C….… I" w:cs="メイリオ;…†… C….… I" w:eastAsia="メイリオ;…†… C….… I"/>
        </w:rPr>
        <w:t>ホテル発　</w:t>
      </w:r>
      <w:r>
        <w:rPr>
          <w:rFonts w:eastAsia="メイリオ;…†… C….… I" w:cs="メイリオ;…†… C….… I" w:ascii="メイリオ;…†… C….… I" w:hAnsi="メイリオ;…†… C….… I"/>
        </w:rPr>
        <w:t>08:00</w:t>
      </w:r>
      <w:r>
        <w:rPr>
          <w:rFonts w:ascii="メイリオ;…†… C….… I" w:hAnsi="メイリオ;…†… C….… I" w:cs="メイリオ;…†… C….… I" w:eastAsia="メイリオ;…†… C….… I"/>
        </w:rPr>
        <w:t>頃よりプレー開始　お帰りは「アートヒルズ」へ移動していただき、平友シャトルバスをご利用ください。</w:t>
      </w:r>
    </w:p>
    <w:p>
      <w:pPr>
        <w:pStyle w:val="Normal"/>
        <w:spacing w:lineRule="exact" w:line="360"/>
        <w:rPr>
          <w:rFonts w:ascii="メイリオ;…†… C….… I" w:hAnsi="メイリオ;…†… C….… I" w:eastAsia="メイリオ;…†… C….… I" w:cs="メイリオ;…†… C….… I"/>
        </w:rPr>
      </w:pPr>
      <w:r>
        <w:rPr>
          <w:rFonts w:eastAsia="メイリオ;…†… C….… I" w:cs="メイリオ;…†… C….… I" w:ascii="メイリオ;…†… C….… I" w:hAnsi="メイリオ;…†… C….… I"/>
        </w:rPr>
      </w:r>
    </w:p>
    <w:p>
      <w:pPr>
        <w:pStyle w:val="Normal"/>
        <w:spacing w:lineRule="exact" w:line="360"/>
        <w:ind w:left="420" w:hanging="420"/>
        <w:rPr>
          <w:rFonts w:ascii="メイリオ;…†… C….… I" w:hAnsi="メイリオ;…†… C….… I" w:eastAsia="メイリオ;…†… C….… I" w:cs="メイリオ;…†… C….… I"/>
        </w:rPr>
      </w:pPr>
      <w:r>
        <w:rPr>
          <w:rFonts w:ascii="メイリオ;…†… C….… I" w:hAnsi="メイリオ;…†… C….… I" w:cs="メイリオ;…†… C….… I" w:eastAsia="メイリオ;…†… C….… I"/>
        </w:rPr>
        <w:t>　⑨レンタサイクル　ホテルの近くで利用できますが、台数に限りがあります。事前予約をおすすめします。また、平友シャトルバスを利用して、穂高駅まで行けば、そこでもレンタサイクルが利用できます。</w:t>
      </w:r>
    </w:p>
    <w:p>
      <w:pPr>
        <w:pStyle w:val="Normal"/>
        <w:spacing w:lineRule="exact" w:line="360"/>
        <w:rPr>
          <w:rFonts w:ascii="メイリオ;…†… C….… I" w:hAnsi="メイリオ;…†… C….… I" w:eastAsia="メイリオ;…†… C….… I" w:cs="メイリオ;…†… C….… I"/>
          <w:color w:val="FF0000"/>
        </w:rPr>
      </w:pPr>
      <w:r>
        <w:rPr>
          <w:rFonts w:ascii="メイリオ;…†… C….… I" w:hAnsi="メイリオ;…†… C….… I" w:cs="メイリオ;…†… C….… I" w:eastAsia="メイリオ;…†… C….… I"/>
        </w:rPr>
        <w:t>　　</w:t>
      </w:r>
      <w:r>
        <w:rPr>
          <w:rFonts w:ascii="メイリオ;…†… C….… I" w:hAnsi="メイリオ;…†… C….… I" w:cs="メイリオ;…†… C….… I" w:eastAsia="メイリオ;…†… C….… I"/>
          <w:color w:val="FF0000"/>
        </w:rPr>
        <w:t>費用：２時間</w:t>
      </w:r>
      <w:r>
        <w:rPr>
          <w:rFonts w:eastAsia="メイリオ;…†… C….… I" w:cs="メイリオ;…†… C….… I" w:ascii="メイリオ;…†… C….… I" w:hAnsi="メイリオ;…†… C….… I"/>
          <w:color w:val="FF0000"/>
        </w:rPr>
        <w:t>500</w:t>
      </w:r>
      <w:r>
        <w:rPr>
          <w:rFonts w:ascii="メイリオ;…†… C….… I" w:hAnsi="メイリオ;…†… C….… I" w:cs="メイリオ;…†… C….… I" w:eastAsia="メイリオ;…†… C….… I"/>
          <w:color w:val="FF0000"/>
        </w:rPr>
        <w:t>円　</w:t>
      </w:r>
      <w:r>
        <w:rPr>
          <w:rFonts w:eastAsia="メイリオ;…†… C….… I" w:cs="メイリオ;…†… C….… I" w:ascii="メイリオ;…†… C….… I" w:hAnsi="メイリオ;…†… C….… I"/>
          <w:color w:val="FF0000"/>
        </w:rPr>
        <w:t>4</w:t>
      </w:r>
      <w:r>
        <w:rPr>
          <w:rFonts w:ascii="メイリオ;…†… C….… I" w:hAnsi="メイリオ;…†… C….… I" w:cs="メイリオ;…†… C….… I" w:eastAsia="メイリオ;…†… C….… I"/>
          <w:color w:val="FF0000"/>
        </w:rPr>
        <w:t>時間</w:t>
      </w:r>
      <w:r>
        <w:rPr>
          <w:rFonts w:eastAsia="メイリオ;…†… C….… I" w:cs="メイリオ;…†… C….… I" w:ascii="メイリオ;…†… C….… I" w:hAnsi="メイリオ;…†… C….… I"/>
          <w:color w:val="FF0000"/>
        </w:rPr>
        <w:t>1,000</w:t>
      </w:r>
      <w:r>
        <w:rPr>
          <w:rFonts w:ascii="メイリオ;…†… C….… I" w:hAnsi="メイリオ;…†… C….… I" w:cs="メイリオ;…†… C….… I" w:eastAsia="メイリオ;…†… C….… I"/>
          <w:color w:val="FF0000"/>
        </w:rPr>
        <w:t>円　</w:t>
      </w:r>
      <w:r>
        <w:rPr>
          <w:rFonts w:eastAsia="メイリオ;…†… C….… I" w:cs="メイリオ;…†… C….… I" w:ascii="メイリオ;…†… C….… I" w:hAnsi="メイリオ;…†… C….… I"/>
          <w:color w:val="FF0000"/>
        </w:rPr>
        <w:t>1</w:t>
      </w:r>
      <w:r>
        <w:rPr>
          <w:rFonts w:ascii="メイリオ;…†… C….… I" w:hAnsi="メイリオ;…†… C….… I" w:cs="メイリオ;…†… C….… I" w:eastAsia="メイリオ;…†… C….… I"/>
          <w:color w:val="FF0000"/>
        </w:rPr>
        <w:t>日</w:t>
      </w:r>
      <w:r>
        <w:rPr>
          <w:rFonts w:eastAsia="メイリオ;…†… C….… I" w:cs="メイリオ;…†… C….… I" w:ascii="メイリオ;…†… C….… I" w:hAnsi="メイリオ;…†… C….… I"/>
          <w:color w:val="FF0000"/>
        </w:rPr>
        <w:t>2,000</w:t>
      </w:r>
      <w:r>
        <w:rPr>
          <w:rFonts w:ascii="メイリオ;…†… C….… I" w:hAnsi="メイリオ;…†… C….… I" w:cs="メイリオ;…†… C….… I" w:eastAsia="メイリオ;…†… C….… I"/>
          <w:color w:val="FF0000"/>
        </w:rPr>
        <w:t>円</w:t>
      </w:r>
    </w:p>
    <w:p>
      <w:pPr>
        <w:pStyle w:val="Normal"/>
        <w:spacing w:lineRule="exact" w:line="360"/>
        <w:rPr>
          <w:rFonts w:ascii="メイリオ;…†… C….… I" w:hAnsi="メイリオ;…†… C….… I" w:eastAsia="メイリオ;…†… C….… I" w:cs="メイリオ;…†… C….… I"/>
          <w:color w:val="FF0000"/>
        </w:rPr>
      </w:pPr>
      <w:r>
        <w:rPr>
          <w:rFonts w:ascii="メイリオ;…†… C….… I" w:hAnsi="メイリオ;…†… C….… I" w:cs="メイリオ;…†… C….… I" w:eastAsia="メイリオ;…†… C….… I"/>
          <w:color w:val="FF0000"/>
        </w:rPr>
        <w:t>　　　　　　　　　</w:t>
      </w:r>
    </w:p>
    <w:p>
      <w:pPr>
        <w:pStyle w:val="Normal"/>
        <w:spacing w:lineRule="exact" w:line="360"/>
        <w:rPr>
          <w:rFonts w:ascii="メイリオ;…†… C….… I" w:hAnsi="メイリオ;…†… C….… I" w:eastAsia="メイリオ;…†… C….… I" w:cs="メイリオ;…†… C….… I"/>
          <w:color w:val="FF0000"/>
        </w:rPr>
      </w:pPr>
      <w:r>
        <w:rPr>
          <w:rFonts w:eastAsia="メイリオ;…†… C….… I" w:cs="メイリオ;…†… C….… I" w:ascii="メイリオ;…†… C….… I" w:hAnsi="メイリオ;…†… C….… I"/>
          <w:color w:val="FF0000"/>
        </w:rPr>
      </w:r>
    </w:p>
    <w:p>
      <w:pPr>
        <w:pStyle w:val="Normal"/>
        <w:spacing w:lineRule="exact" w:line="360"/>
        <w:rPr>
          <w:rFonts w:ascii="メイリオ;…†… C….… I" w:hAnsi="メイリオ;…†… C….… I" w:eastAsia="メイリオ;…†… C….… I" w:cs="メイリオ;…†… C….… I"/>
        </w:rPr>
      </w:pPr>
      <w:r>
        <w:rPr>
          <w:rFonts w:eastAsia="メイリオ;…†… C….… I" w:cs="メイリオ;…†… C….… I" w:ascii="メイリオ;…†… C….… I" w:hAnsi="メイリオ;…†… C….… I"/>
        </w:rPr>
        <w:t>★</w:t>
      </w:r>
      <w:r>
        <w:rPr>
          <w:rFonts w:ascii="メイリオ;…†… C….… I" w:hAnsi="メイリオ;…†… C….… I" w:cs="メイリオ;…†… C….… I" w:eastAsia="メイリオ;…†… C….… I"/>
        </w:rPr>
        <w:t>〔平友シャトルバス〕</w:t>
      </w:r>
    </w:p>
    <w:p>
      <w:pPr>
        <w:pStyle w:val="Normal"/>
        <w:spacing w:lineRule="exact" w:line="360"/>
        <w:ind w:firstLine="210"/>
        <w:rPr>
          <w:rFonts w:ascii="メイリオ;…†… C….… I" w:hAnsi="メイリオ;…†… C….… I" w:eastAsia="メイリオ;…†… C….… I" w:cs="メイリオ;…†… C….… I"/>
        </w:rPr>
      </w:pP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30175</wp:posOffset>
                </wp:positionV>
                <wp:extent cx="0" cy="1371600"/>
                <wp:effectExtent l="5080" t="0" r="5080" b="0"/>
                <wp:wrapNone/>
                <wp:docPr id="1" name="直線コネクタ 1"/>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0.25pt" to="10.2pt,118.2pt" ID="直線コネクタ 1" stroked="t" o:allowincell="f" style="position:absolute">
                <v:stroke color="black" weight="9360" joinstyle="miter" endcap="flat"/>
                <v:fill o:detectmouseclick="t" on="false"/>
                <w10:wrap type="none"/>
              </v:line>
            </w:pict>
          </mc:Fallback>
        </mc:AlternateContent>
      </w:r>
      <w:r>
        <w:rPr>
          <w:rFonts w:eastAsia="メイリオ;…†… C….… I" w:cs="メイリオ;…†… C….… I" w:ascii="メイリオ;…†… C….… I" w:hAnsi="メイリオ;…†… C….… I"/>
        </w:rPr>
        <w:t>→</w:t>
      </w:r>
      <w:r>
        <w:rPr>
          <w:rFonts w:ascii="メイリオ;…†… C….… I" w:hAnsi="メイリオ;…†… C….… I" w:cs="メイリオ;…†… C….… I" w:eastAsia="メイリオ;…†… C….… I"/>
        </w:rPr>
        <w:t>ホテル　　　　</w:t>
      </w:r>
      <w:r>
        <w:rPr>
          <w:rFonts w:eastAsia="メイリオ;…†… C….… I" w:cs="メイリオ;…†… C….… I" w:ascii="メイリオ;…†… C….… I" w:hAnsi="メイリオ;…†… C….… I"/>
        </w:rPr>
        <w:t>08:30</w:t>
      </w:r>
      <w:r>
        <w:rPr>
          <w:rFonts w:ascii="メイリオ;…†… C….… I" w:hAnsi="メイリオ;…†… C….… I" w:cs="メイリオ;…†… C….… I" w:eastAsia="メイリオ;…†… C….… I"/>
        </w:rPr>
        <w:t>　</w:t>
      </w:r>
      <w:r>
        <w:rPr>
          <w:rFonts w:eastAsia="メイリオ;…†… C….… I" w:cs="メイリオ;…†… C….… I" w:ascii="メイリオ;…†… C….… I" w:hAnsi="メイリオ;…†… C….… I"/>
        </w:rPr>
        <w:t>09:50</w:t>
      </w:r>
      <w:r>
        <w:rPr>
          <w:rFonts w:ascii="メイリオ;…†… C….… I" w:hAnsi="メイリオ;…†… C….… I" w:cs="メイリオ;…†… C….… I" w:eastAsia="メイリオ;…†… C….… I"/>
        </w:rPr>
        <w:t>　</w:t>
      </w:r>
      <w:r>
        <w:rPr>
          <w:rFonts w:eastAsia="メイリオ;…†… C….… I" w:cs="メイリオ;…†… C….… I" w:ascii="メイリオ;…†… C….… I" w:hAnsi="メイリオ;…†… C….… I"/>
        </w:rPr>
        <w:t>11:10</w:t>
      </w:r>
      <w:r>
        <w:rPr>
          <w:rFonts w:ascii="メイリオ;…†… C….… I" w:hAnsi="メイリオ;…†… C….… I" w:cs="メイリオ;…†… C….… I" w:eastAsia="メイリオ;…†… C….… I"/>
        </w:rPr>
        <w:t>　　　　　</w:t>
      </w:r>
      <w:r>
        <w:rPr>
          <w:rFonts w:eastAsia="メイリオ;…†… C….… I" w:cs="メイリオ;…†… C….… I" w:ascii="メイリオ;…†… C….… I" w:hAnsi="メイリオ;…†… C….… I"/>
        </w:rPr>
        <w:t>13:30</w:t>
      </w:r>
      <w:r>
        <w:rPr>
          <w:rFonts w:ascii="メイリオ;…†… C….… I" w:hAnsi="メイリオ;…†… C….… I" w:cs="メイリオ;…†… C….… I" w:eastAsia="メイリオ;…†… C….… I"/>
        </w:rPr>
        <w:t>　</w:t>
      </w:r>
      <w:r>
        <w:rPr>
          <w:rFonts w:eastAsia="メイリオ;…†… C….… I" w:cs="メイリオ;…†… C….… I" w:ascii="メイリオ;…†… C….… I" w:hAnsi="メイリオ;…†… C….… I"/>
        </w:rPr>
        <w:t>14:50</w:t>
      </w:r>
      <w:r>
        <w:rPr>
          <w:rFonts w:ascii="メイリオ;…†… C….… I" w:hAnsi="メイリオ;…†… C….… I" w:cs="メイリオ;…†… C….… I" w:eastAsia="メイリオ;…†… C….… I"/>
        </w:rPr>
        <w:t>　</w:t>
      </w:r>
      <w:r>
        <w:rPr>
          <w:rFonts w:eastAsia="メイリオ;…†… C….… I" w:cs="メイリオ;…†… C….… I" w:ascii="メイリオ;…†… C….… I" w:hAnsi="メイリオ;…†… C….… I"/>
        </w:rPr>
        <w:t>16:15</w:t>
      </w:r>
      <w:r>
        <w:rPr>
          <w:rFonts w:ascii="メイリオ;…†… C….… I" w:hAnsi="メイリオ;…†… C….… I" w:cs="メイリオ;…†… C….… I" w:eastAsia="メイリオ;…†… C….… I"/>
        </w:rPr>
        <w:t>　</w:t>
      </w:r>
      <w:r>
        <w:rPr>
          <w:rFonts w:eastAsia="メイリオ;…†… C….… I" w:cs="メイリオ;…†… C….… I" w:ascii="メイリオ;…†… C….… I" w:hAnsi="メイリオ;…†… C….… I"/>
        </w:rPr>
        <w:t>17:15</w:t>
      </w:r>
    </w:p>
    <w:p>
      <w:pPr>
        <w:pStyle w:val="Normal"/>
        <w:spacing w:lineRule="exact" w:line="360"/>
        <w:ind w:left="210" w:firstLine="210"/>
        <w:rPr>
          <w:rFonts w:ascii="メイリオ;…†… C….… I" w:hAnsi="メイリオ;…†… C….… I" w:eastAsia="メイリオ;…†… C….… I" w:cs="メイリオ;…†… C….… I"/>
        </w:rPr>
      </w:pPr>
      <w:r>
        <w:rPr>
          <w:rFonts w:ascii="メイリオ;…†… C….… I" w:hAnsi="メイリオ;…†… C….… I" w:cs="メイリオ;…†… C….… I" w:eastAsia="メイリオ;…†… C….… I"/>
        </w:rPr>
        <w:t>　↓　　　　　</w:t>
      </w:r>
    </w:p>
    <w:p>
      <w:pPr>
        <w:pStyle w:val="Normal"/>
        <w:spacing w:lineRule="exact" w:line="360"/>
        <w:ind w:left="210" w:firstLine="210"/>
        <w:rPr>
          <w:rFonts w:ascii="メイリオ;…†… C….… I" w:hAnsi="メイリオ;…†… C….… I" w:eastAsia="メイリオ;…†… C….… I" w:cs="メイリオ;…†… C….… I"/>
        </w:rPr>
      </w:pPr>
      <w:r>
        <w:rPr>
          <w:rFonts w:ascii="メイリオ;…†… C….… I" w:hAnsi="メイリオ;…†… C….… I" w:cs="メイリオ;…†… C….… I" w:eastAsia="メイリオ;…†… C….… I"/>
        </w:rPr>
        <w:t>大王わさび園　</w:t>
      </w:r>
      <w:r>
        <w:rPr>
          <w:rFonts w:eastAsia="メイリオ;…†… C….… I" w:cs="メイリオ;…†… C….… I" w:ascii="メイリオ;…†… C….… I" w:hAnsi="メイリオ;…†… C….… I"/>
        </w:rPr>
        <w:t>09:00</w:t>
      </w:r>
      <w:r>
        <w:rPr>
          <w:rFonts w:ascii="メイリオ;…†… C….… I" w:hAnsi="メイリオ;…†… C….… I" w:cs="メイリオ;…†… C….… I" w:eastAsia="メイリオ;…†… C….… I"/>
        </w:rPr>
        <w:t>　</w:t>
      </w:r>
      <w:r>
        <w:rPr>
          <w:rFonts w:eastAsia="メイリオ;…†… C….… I" w:cs="メイリオ;…†… C….… I" w:ascii="メイリオ;…†… C….… I" w:hAnsi="メイリオ;…†… C….… I"/>
        </w:rPr>
        <w:t>10:20</w:t>
      </w:r>
      <w:r>
        <w:rPr>
          <w:rFonts w:ascii="メイリオ;…†… C….… I" w:hAnsi="メイリオ;…†… C….… I" w:cs="メイリオ;…†… C….… I" w:eastAsia="メイリオ;…†… C….… I"/>
        </w:rPr>
        <w:t>　</w:t>
      </w:r>
      <w:r>
        <w:rPr>
          <w:rFonts w:eastAsia="メイリオ;…†… C….… I" w:cs="メイリオ;…†… C….… I" w:ascii="メイリオ;…†… C….… I" w:hAnsi="メイリオ;…†… C….… I"/>
        </w:rPr>
        <w:t>11:40</w:t>
      </w:r>
      <w:r>
        <w:rPr>
          <w:rFonts w:ascii="メイリオ;…†… C….… I" w:hAnsi="メイリオ;…†… C….… I" w:cs="メイリオ;…†… C….… I" w:eastAsia="メイリオ;…†… C….… I"/>
        </w:rPr>
        <w:t>　　　　　</w:t>
      </w:r>
      <w:r>
        <w:rPr>
          <w:rFonts w:eastAsia="メイリオ;…†… C….… I" w:cs="メイリオ;…†… C….… I" w:ascii="メイリオ;…†… C….… I" w:hAnsi="メイリオ;…†… C….… I"/>
        </w:rPr>
        <w:t>14:00</w:t>
      </w:r>
      <w:r>
        <w:rPr>
          <w:rFonts w:ascii="メイリオ;…†… C….… I" w:hAnsi="メイリオ;…†… C….… I" w:cs="メイリオ;…†… C….… I" w:eastAsia="メイリオ;…†… C….… I"/>
        </w:rPr>
        <w:t>　</w:t>
      </w:r>
      <w:r>
        <w:rPr>
          <w:rFonts w:eastAsia="メイリオ;…†… C….… I" w:cs="メイリオ;…†… C….… I" w:ascii="メイリオ;…†… C….… I" w:hAnsi="メイリオ;…†… C….… I"/>
        </w:rPr>
        <w:t>15:20</w:t>
      </w:r>
    </w:p>
    <w:p>
      <w:pPr>
        <w:pStyle w:val="Normal"/>
        <w:spacing w:lineRule="exact" w:line="360"/>
        <w:ind w:left="210" w:firstLine="210"/>
        <w:rPr>
          <w:rFonts w:ascii="メイリオ;…†… C….… I" w:hAnsi="メイリオ;…†… C….… I" w:eastAsia="メイリオ;…†… C….… I" w:cs="メイリオ;…†… C….… I"/>
        </w:rPr>
      </w:pPr>
      <w:r>
        <w:rPr>
          <w:rFonts w:ascii="メイリオ;…†… C….… I" w:hAnsi="メイリオ;…†… C….… I" w:cs="メイリオ;…†… C….… I" w:eastAsia="メイリオ;…†… C….… I"/>
        </w:rPr>
        <w:t>　↓　　　　　</w:t>
      </w:r>
    </w:p>
    <w:p>
      <w:pPr>
        <w:pStyle w:val="Normal"/>
        <w:spacing w:lineRule="exact" w:line="360"/>
        <w:ind w:left="210" w:firstLine="210"/>
        <w:rPr>
          <w:rFonts w:ascii="メイリオ;…†… C….… I" w:hAnsi="メイリオ;…†… C….… I" w:eastAsia="メイリオ;…†… C….… I" w:cs="メイリオ;…†… C….… I"/>
        </w:rPr>
      </w:pPr>
      <w:r>
        <w:rPr>
          <w:rFonts w:eastAsia="メイリオ;…†… C….… I" w:cs="メイリオ;…†… C….… I" w:ascii="メイリオ;…†… C….… I" w:hAnsi="メイリオ;…†… C….… I"/>
        </w:rPr>
        <w:t>VIF</w:t>
      </w:r>
      <w:r>
        <w:rPr>
          <w:rFonts w:ascii="メイリオ;…†… C….… I" w:hAnsi="メイリオ;…†… C….… I" w:cs="メイリオ;…†… C….… I" w:eastAsia="メイリオ;…†… C….… I"/>
        </w:rPr>
        <w:t>穂高　　　</w:t>
      </w:r>
      <w:r>
        <w:rPr>
          <w:rFonts w:eastAsia="メイリオ;…†… C….… I" w:cs="メイリオ;…†… C….… I" w:ascii="メイリオ;…†… C….… I" w:hAnsi="メイリオ;…†… C….… I"/>
        </w:rPr>
        <w:t>09:15</w:t>
      </w:r>
      <w:r>
        <w:rPr>
          <w:rFonts w:ascii="メイリオ;…†… C….… I" w:hAnsi="メイリオ;…†… C….… I" w:cs="メイリオ;…†… C….… I" w:eastAsia="メイリオ;…†… C….… I"/>
          <w:color w:val="FF0000"/>
        </w:rPr>
        <w:t>　</w:t>
      </w:r>
      <w:r>
        <w:rPr>
          <w:rFonts w:eastAsia="メイリオ;…†… C….… I" w:cs="メイリオ;…†… C….… I" w:ascii="メイリオ;…†… C….… I" w:hAnsi="メイリオ;…†… C….… I"/>
        </w:rPr>
        <w:t>10:35</w:t>
      </w:r>
      <w:r>
        <w:rPr>
          <w:rFonts w:ascii="メイリオ;…†… C….… I" w:hAnsi="メイリオ;…†… C….… I" w:cs="メイリオ;…†… C….… I" w:eastAsia="メイリオ;…†… C….… I"/>
        </w:rPr>
        <w:t>　</w:t>
      </w:r>
      <w:r>
        <w:rPr>
          <w:rFonts w:eastAsia="メイリオ;…†… C….… I" w:cs="メイリオ;…†… C….… I" w:ascii="メイリオ;…†… C….… I" w:hAnsi="メイリオ;…†… C….… I"/>
        </w:rPr>
        <w:t>11:55</w:t>
      </w:r>
      <w:r>
        <w:rPr>
          <w:rFonts w:ascii="メイリオ;…†… C….… I" w:hAnsi="メイリオ;…†… C….… I" w:cs="メイリオ;…†… C….… I" w:eastAsia="メイリオ;…†… C….… I"/>
        </w:rPr>
        <w:t>　　　　　</w:t>
      </w:r>
      <w:r>
        <w:rPr>
          <w:rFonts w:eastAsia="メイリオ;…†… C….… I" w:cs="メイリオ;…†… C….… I" w:ascii="メイリオ;…†… C….… I" w:hAnsi="メイリオ;…†… C….… I"/>
        </w:rPr>
        <w:t>14:15</w:t>
      </w:r>
      <w:r>
        <w:rPr>
          <w:rFonts w:ascii="メイリオ;…†… C….… I" w:hAnsi="メイリオ;…†… C….… I" w:cs="メイリオ;…†… C….… I" w:eastAsia="メイリオ;…†… C….… I"/>
        </w:rPr>
        <w:t>　</w:t>
      </w:r>
      <w:r>
        <w:rPr>
          <w:rFonts w:eastAsia="メイリオ;…†… C….… I" w:cs="メイリオ;…†… C….… I" w:ascii="メイリオ;…†… C….… I" w:hAnsi="メイリオ;…†… C….… I"/>
        </w:rPr>
        <w:t>15:40</w:t>
      </w:r>
    </w:p>
    <w:p>
      <w:pPr>
        <w:pStyle w:val="Normal"/>
        <w:spacing w:lineRule="exact" w:line="360"/>
        <w:ind w:left="210" w:firstLine="210"/>
        <w:rPr>
          <w:rFonts w:ascii="メイリオ;…†… C….… I" w:hAnsi="メイリオ;…†… C….… I" w:eastAsia="メイリオ;…†… C….… I" w:cs="メイリオ;…†… C….… I"/>
        </w:rPr>
      </w:pPr>
      <w:r>
        <w:rPr>
          <w:rFonts w:ascii="メイリオ;…†… C….… I" w:hAnsi="メイリオ;…†… C….… I" w:cs="メイリオ;…†… C….… I" w:eastAsia="メイリオ;…†… C….… I"/>
        </w:rPr>
        <w:t>　↓</w:t>
      </w:r>
    </w:p>
    <w:p>
      <w:pPr>
        <w:pStyle w:val="Normal"/>
        <w:spacing w:lineRule="exact" w:line="360"/>
        <w:ind w:left="210" w:firstLine="210"/>
        <w:rPr>
          <w:rFonts w:ascii="メイリオ;…†… C….… I" w:hAnsi="メイリオ;…†… C….… I" w:eastAsia="メイリオ;…†… C….… I" w:cs="メイリオ;…†… C….… I"/>
        </w:rPr>
      </w:pPr>
      <w: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130175</wp:posOffset>
                </wp:positionV>
                <wp:extent cx="109220" cy="0"/>
                <wp:effectExtent l="0" t="5080" r="0" b="5080"/>
                <wp:wrapNone/>
                <wp:docPr id="2" name="直線コネクタ 2"/>
                <a:graphic xmlns:a="http://schemas.openxmlformats.org/drawingml/2006/main">
                  <a:graphicData uri="http://schemas.microsoft.com/office/word/2010/wordprocessingShape">
                    <wps:wsp>
                      <wps:cNvSpPr/>
                      <wps:spPr>
                        <a:xfrm>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0.25pt" to="19.15pt,10.25pt" ID="直線コネクタ 2" stroked="t" o:allowincell="f" style="position:absolute">
                <v:stroke color="black" weight="9360" joinstyle="miter" endcap="flat"/>
                <v:fill o:detectmouseclick="t" on="false"/>
                <w10:wrap type="none"/>
              </v:line>
            </w:pict>
          </mc:Fallback>
        </mc:AlternateContent>
      </w:r>
      <w:r>
        <w:rPr>
          <w:rFonts w:ascii="メイリオ;…†… C….… I" w:hAnsi="メイリオ;…†… C….… I" w:cs="メイリオ;…†… C….… I" w:eastAsia="メイリオ;…†… C….… I"/>
        </w:rPr>
        <w:t>アートヒルズ　</w:t>
      </w:r>
      <w:r>
        <w:rPr>
          <w:rFonts w:eastAsia="メイリオ;…†… C….… I" w:cs="メイリオ;…†… C….… I" w:ascii="メイリオ;…†… C….… I" w:hAnsi="メイリオ;…†… C….… I"/>
        </w:rPr>
        <w:t>09:20</w:t>
      </w:r>
      <w:r>
        <w:rPr>
          <w:rFonts w:ascii="メイリオ;…†… C….… I" w:hAnsi="メイリオ;…†… C….… I" w:cs="メイリオ;…†… C….… I" w:eastAsia="メイリオ;…†… C….… I"/>
        </w:rPr>
        <w:t>　</w:t>
      </w:r>
      <w:r>
        <w:rPr>
          <w:rFonts w:eastAsia="メイリオ;…†… C….… I" w:cs="メイリオ;…†… C….… I" w:ascii="メイリオ;…†… C….… I" w:hAnsi="メイリオ;…†… C….… I"/>
        </w:rPr>
        <w:t>10:40</w:t>
      </w:r>
      <w:r>
        <w:rPr>
          <w:rFonts w:ascii="メイリオ;…†… C….… I" w:hAnsi="メイリオ;…†… C….… I" w:cs="メイリオ;…†… C….… I" w:eastAsia="メイリオ;…†… C….… I"/>
        </w:rPr>
        <w:t>　</w:t>
      </w:r>
      <w:r>
        <w:rPr>
          <w:rFonts w:eastAsia="メイリオ;…†… C….… I" w:cs="メイリオ;…†… C….… I" w:ascii="メイリオ;…†… C….… I" w:hAnsi="メイリオ;…†… C….… I"/>
        </w:rPr>
        <w:t>12:00</w:t>
      </w:r>
      <w:r>
        <w:rPr>
          <w:rFonts w:ascii="メイリオ;…†… C….… I" w:hAnsi="メイリオ;…†… C….… I" w:cs="メイリオ;…†… C….… I" w:eastAsia="メイリオ;…†… C….… I"/>
        </w:rPr>
        <w:t>　</w:t>
      </w:r>
      <w:r>
        <w:rPr>
          <w:rFonts w:eastAsia="メイリオ;…†… C….… I" w:cs="メイリオ;…†… C….… I" w:ascii="メイリオ;…†… C….… I" w:hAnsi="メイリオ;…†… C….… I"/>
        </w:rPr>
        <w:t>13:00</w:t>
      </w:r>
      <w:r>
        <w:rPr>
          <w:rFonts w:ascii="メイリオ;…†… C….… I" w:hAnsi="メイリオ;…†… C….… I" w:cs="メイリオ;…†… C….… I" w:eastAsia="メイリオ;…†… C….… I"/>
        </w:rPr>
        <w:t>　</w:t>
      </w:r>
      <w:r>
        <w:rPr>
          <w:rFonts w:eastAsia="メイリオ;…†… C….… I" w:cs="メイリオ;…†… C….… I" w:ascii="メイリオ;…†… C….… I" w:hAnsi="メイリオ;…†… C….… I"/>
        </w:rPr>
        <w:t>14:20</w:t>
      </w:r>
      <w:r>
        <w:rPr>
          <w:rFonts w:ascii="メイリオ;…†… C….… I" w:hAnsi="メイリオ;…†… C….… I" w:cs="メイリオ;…†… C….… I" w:eastAsia="メイリオ;…†… C….… I"/>
        </w:rPr>
        <w:t>　</w:t>
      </w:r>
      <w:r>
        <w:rPr>
          <w:rFonts w:eastAsia="メイリオ;…†… C….… I" w:cs="メイリオ;…†… C….… I" w:ascii="メイリオ;…†… C….… I" w:hAnsi="メイリオ;…†… C….… I"/>
        </w:rPr>
        <w:t>15:45</w:t>
      </w:r>
      <w:r>
        <w:rPr>
          <w:rFonts w:ascii="メイリオ;…†… C….… I" w:hAnsi="メイリオ;…†… C….… I" w:cs="メイリオ;…†… C….… I" w:eastAsia="メイリオ;…†… C….… I"/>
        </w:rPr>
        <w:t>　</w:t>
      </w:r>
    </w:p>
    <w:p>
      <w:pPr>
        <w:pStyle w:val="Normal"/>
        <w:spacing w:lineRule="exact" w:line="360"/>
        <w:ind w:left="210" w:firstLine="210"/>
        <w:rPr>
          <w:rFonts w:ascii="メイリオ;…†… C….… I" w:hAnsi="メイリオ;…†… C….… I" w:eastAsia="メイリオ;…†… C….… I" w:cs="メイリオ;…†… C….… I"/>
        </w:rPr>
      </w:pPr>
      <w:r>
        <w:rPr>
          <w:rFonts w:eastAsia="メイリオ;…†… C….… I" w:cs="メイリオ;…†… C….… I" w:ascii="メイリオ;…†… C….… I" w:hAnsi="メイリオ;…†… C….… I"/>
        </w:rPr>
        <w:t>JR</w:t>
      </w:r>
      <w:r>
        <w:rPr>
          <w:rFonts w:ascii="メイリオ;…†… C….… I" w:hAnsi="メイリオ;…†… C….… I" w:cs="メイリオ;…†… C….… I" w:eastAsia="メイリオ;…†… C….… I"/>
        </w:rPr>
        <w:t>穂高駅　　　　　　　　　　　　　　　　　　　　　　　　　　</w:t>
      </w:r>
      <w:r>
        <w:rPr>
          <w:rFonts w:eastAsia="メイリオ;…†… C….… I" w:cs="メイリオ;…†… C….… I" w:ascii="メイリオ;…†… C….… I" w:hAnsi="メイリオ;…†… C….… I"/>
        </w:rPr>
        <w:t>16:45</w:t>
      </w:r>
    </w:p>
    <w:p>
      <w:pPr>
        <w:pStyle w:val="Normal"/>
        <w:spacing w:lineRule="exact" w:line="360"/>
        <w:ind w:left="210" w:firstLine="210"/>
        <w:rPr>
          <w:rFonts w:ascii="メイリオ;…†… C….… I" w:hAnsi="メイリオ;…†… C….… I" w:eastAsia="メイリオ;…†… C….… I" w:cs="メイリオ;…†… C….… I"/>
          <w:color w:val="FF0000"/>
        </w:rPr>
      </w:pPr>
      <w:r>
        <w:rPr>
          <w:rFonts w:eastAsia="メイリオ;…†… C….… I" w:cs="メイリオ;…†… C….… I" w:ascii="メイリオ;…†… C….… I" w:hAnsi="メイリオ;…†… C….… I"/>
          <w:color w:val="FF0000"/>
        </w:rPr>
        <w:t>※</w:t>
      </w:r>
      <w:r>
        <w:rPr>
          <w:rFonts w:ascii="メイリオ;…†… C….… I" w:hAnsi="メイリオ;…†… C….… I" w:cs="メイリオ;…†… C….… I" w:eastAsia="メイリオ;…†… C….… I"/>
          <w:color w:val="FF0000"/>
        </w:rPr>
        <w:t>オプション⑥⑦ご利用の方は必ず</w:t>
      </w:r>
      <w:r>
        <w:rPr>
          <w:rFonts w:eastAsia="メイリオ;…†… C….… I" w:cs="メイリオ;…†… C….… I" w:ascii="メイリオ;…†… C….… I" w:hAnsi="メイリオ;…†… C….… I"/>
          <w:color w:val="FF0000"/>
        </w:rPr>
        <w:t>08:30</w:t>
      </w:r>
      <w:r>
        <w:rPr>
          <w:rFonts w:ascii="メイリオ;…†… C….… I" w:hAnsi="メイリオ;…†… C….… I" w:cs="メイリオ;…†… C….… I" w:eastAsia="メイリオ;…†… C….… I"/>
          <w:color w:val="FF0000"/>
        </w:rPr>
        <w:t>発のバスに乗車ください。</w:t>
      </w:r>
    </w:p>
    <w:p>
      <w:pPr>
        <w:pStyle w:val="Normal"/>
        <w:spacing w:lineRule="exact" w:line="360"/>
        <w:ind w:left="210" w:hanging="210"/>
        <w:rPr>
          <w:rFonts w:ascii="メイリオ;…†… C….… I" w:hAnsi="メイリオ;…†… C….… I" w:eastAsia="メイリオ;…†… C….… I" w:cs="メイリオ;…†… C….… I"/>
          <w:color w:val="FF0000"/>
        </w:rPr>
      </w:pPr>
      <w:r>
        <w:rPr>
          <w:rFonts w:eastAsia="メイリオ;…†… C….… I" w:cs="メイリオ;…†… C….… I" w:ascii="メイリオ;…†… C….… I" w:hAnsi="メイリオ;…†… C….… I"/>
          <w:color w:val="FF0000"/>
        </w:rPr>
      </w:r>
    </w:p>
    <w:p>
      <w:pPr>
        <w:pStyle w:val="Normal"/>
        <w:spacing w:lineRule="exact" w:line="360"/>
        <w:ind w:left="210" w:hanging="210"/>
        <w:rPr>
          <w:rFonts w:ascii="メイリオ;…†… C….… I" w:hAnsi="メイリオ;…†… C….… I" w:eastAsia="メイリオ;…†… C….… I" w:cs="メイリオ;…†… C….… I"/>
          <w:color w:val="00B050"/>
        </w:rPr>
      </w:pPr>
      <w:r>
        <w:rPr>
          <w:rFonts w:eastAsia="メイリオ;…†… C….… I" w:cs="メイリオ;…†… C….… I" w:ascii="メイリオ;…†… C….… I" w:hAnsi="メイリオ;…†… C….… I"/>
          <w:color w:val="00B050"/>
        </w:rPr>
        <w:t>★</w:t>
      </w:r>
      <w:r>
        <w:rPr>
          <w:rFonts w:ascii="メイリオ;…†… C….… I" w:hAnsi="メイリオ;…†… C….… I" w:cs="メイリオ;…†… C….… I" w:eastAsia="メイリオ;…†… C….… I"/>
          <w:color w:val="00B050"/>
        </w:rPr>
        <w:t>〔平友シャトルバス〕以外にも安曇野の各観光スポットを周遊する「安曇野周遊バス</w:t>
      </w:r>
      <w:r>
        <w:rPr>
          <w:rFonts w:eastAsia="メイリオ;…†… C….… I" w:cs="メイリオ;…†… C….… I" w:ascii="メイリオ;…†… C….… I" w:hAnsi="メイリオ;…†… C….… I"/>
          <w:color w:val="00B050"/>
        </w:rPr>
        <w:t>(</w:t>
      </w:r>
      <w:r>
        <w:rPr>
          <w:rFonts w:ascii="メイリオ;…†… C….… I" w:hAnsi="メイリオ;…†… C….… I" w:cs="メイリオ;…†… C….… I" w:eastAsia="メイリオ;…†… C….… I"/>
          <w:color w:val="00B050"/>
        </w:rPr>
        <w:t>乗り放題</w:t>
      </w:r>
      <w:r>
        <w:rPr>
          <w:rFonts w:eastAsia="メイリオ;…†… C….… I" w:cs="メイリオ;…†… C….… I" w:ascii="メイリオ;…†… C….… I" w:hAnsi="メイリオ;…†… C….… I"/>
          <w:color w:val="00B050"/>
        </w:rPr>
        <w:t>500</w:t>
      </w:r>
      <w:r>
        <w:rPr>
          <w:rFonts w:ascii="メイリオ;…†… C….… I" w:hAnsi="メイリオ;…†… C….… I" w:cs="メイリオ;…†… C….… I" w:eastAsia="メイリオ;…†… C….… I"/>
          <w:color w:val="00B050"/>
        </w:rPr>
        <w:t>円</w:t>
      </w:r>
      <w:r>
        <w:rPr>
          <w:rFonts w:eastAsia="メイリオ;…†… C….… I" w:cs="メイリオ;…†… C….… I" w:ascii="メイリオ;…†… C….… I" w:hAnsi="メイリオ;…†… C….… I"/>
          <w:color w:val="00B050"/>
        </w:rPr>
        <w:t>)</w:t>
      </w:r>
      <w:r>
        <w:rPr>
          <w:rFonts w:ascii="メイリオ;…†… C….… I" w:hAnsi="メイリオ;…†… C….… I" w:cs="メイリオ;…†… C….… I" w:eastAsia="メイリオ;…†… C….… I"/>
          <w:color w:val="00B050"/>
        </w:rPr>
        <w:t>」が運行しています。〔平友シャトルバス〕とうまく組み合わせて、安曇野観光を楽しんでください。</w:t>
      </w:r>
    </w:p>
    <w:p>
      <w:pPr>
        <w:pStyle w:val="Normal"/>
        <w:spacing w:lineRule="exact" w:line="300"/>
        <w:ind w:left="210" w:hanging="210"/>
        <w:rPr>
          <w:rFonts w:ascii="メイリオ;…†… C….… I" w:hAnsi="メイリオ;…†… C….… I" w:eastAsia="メイリオ;…†… C….… I" w:cs="メイリオ;…†… C….… I"/>
          <w:sz w:val="18"/>
          <w:szCs w:val="18"/>
        </w:rPr>
      </w:pPr>
      <w:r>
        <w:rPr>
          <w:rFonts w:ascii="メイリオ;…†… C….… I" w:hAnsi="メイリオ;…†… C….… I" w:cs="メイリオ;…†… C….… I" w:eastAsia="メイリオ;…†… C….… I"/>
        </w:rPr>
        <w:t>　</w:t>
      </w:r>
      <w:r>
        <w:rPr>
          <w:rFonts w:ascii="メイリオ;…†… C….… I" w:hAnsi="メイリオ;…†… C….… I" w:cs="メイリオ;…†… C….… I" w:eastAsia="メイリオ;…†… C….… I"/>
          <w:sz w:val="18"/>
          <w:szCs w:val="18"/>
        </w:rPr>
        <w:t>安曇野周遊バス 安曇野を代表する観光地の大王わさび農場や碌山美術館に道祖神そして高原の美術館にガラス工房など、 原風景を眺めながらのんびりとバスに揺られ安曇野を楽しめます。安曇野周遊バスは道祖神をモチーフにした親しみやすいステッカーが目印です。</w:t>
      </w:r>
    </w:p>
    <w:p>
      <w:pPr>
        <w:pStyle w:val="Normal"/>
        <w:spacing w:lineRule="exact" w:line="360"/>
        <w:rPr>
          <w:rFonts w:ascii="メイリオ;…†… C….… I" w:hAnsi="メイリオ;…†… C….… I" w:eastAsia="メイリオ;…†… C….… I" w:cs="メイリオ;…†… C….… I"/>
          <w:sz w:val="18"/>
          <w:szCs w:val="18"/>
        </w:rPr>
      </w:pPr>
      <w:r>
        <w:rPr>
          <w:rFonts w:eastAsia="メイリオ;…†… C….… I" w:cs="メイリオ;…†… C….… I" w:ascii="メイリオ;…†… C….… I" w:hAnsi="メイリオ;…†… C….… I"/>
          <w:sz w:val="18"/>
          <w:szCs w:val="18"/>
        </w:rPr>
      </w:r>
    </w:p>
    <w:p>
      <w:pPr>
        <w:pStyle w:val="Normal"/>
        <w:spacing w:lineRule="exact" w:line="360"/>
        <w:rPr>
          <w:rFonts w:ascii="メイリオ;…†… C….… I" w:hAnsi="メイリオ;…†… C….… I" w:eastAsia="メイリオ;…†… C….… I" w:cs="メイリオ;…†… C….… I"/>
          <w:b/>
          <w:b/>
          <w:color w:val="17365D"/>
        </w:rPr>
      </w:pPr>
      <w:r>
        <w:rPr>
          <w:rFonts w:eastAsia="メイリオ;…†… C….… I" w:cs="メイリオ;…†… C….… I" w:ascii="メイリオ;…†… C….… I" w:hAnsi="メイリオ;…†… C….… I"/>
          <w:b/>
          <w:color w:val="17365D"/>
        </w:rPr>
        <w:t>○</w:t>
      </w:r>
      <w:r>
        <w:rPr>
          <w:rFonts w:ascii="メイリオ;…†… C….… I" w:hAnsi="メイリオ;…†… C….… I" w:cs="メイリオ;…†… C….… I" w:eastAsia="メイリオ;…†… C….… I"/>
          <w:b/>
          <w:color w:val="17365D"/>
        </w:rPr>
        <w:t>オプションバス運行スケジュール</w:t>
      </w:r>
    </w:p>
    <w:p>
      <w:pPr>
        <w:pStyle w:val="Normal"/>
        <w:spacing w:lineRule="exact" w:line="360"/>
        <w:ind w:firstLine="210"/>
        <w:rPr>
          <w:rFonts w:ascii="メイリオ;…†… C….… I" w:hAnsi="メイリオ;…†… C….… I" w:eastAsia="メイリオ;…†… C….… I" w:cs="メイリオ;…†… C….… I"/>
        </w:rPr>
      </w:pPr>
      <w:r>
        <w:rPr>
          <w:rFonts w:eastAsia="メイリオ;…†… C….… I" w:cs="メイリオ;…†… C….… I" w:ascii="メイリオ;…†… C….… I" w:hAnsi="メイリオ;…†… C….… I"/>
        </w:rPr>
        <w:t>1</w:t>
      </w:r>
      <w:r>
        <w:rPr>
          <w:rFonts w:ascii="メイリオ;…†… C….… I" w:hAnsi="メイリオ;…†… C….… I" w:cs="メイリオ;…†… C….… I" w:eastAsia="メイリオ;…†… C….… I"/>
        </w:rPr>
        <w:t>号車　</w:t>
      </w:r>
    </w:p>
    <w:p>
      <w:pPr>
        <w:pStyle w:val="Normal"/>
        <w:spacing w:lineRule="exact" w:line="360"/>
        <w:ind w:left="420" w:hanging="0"/>
        <w:rPr>
          <w:rFonts w:ascii="メイリオ;…†… C….… I" w:hAnsi="メイリオ;…†… C….… I" w:eastAsia="メイリオ;…†… C….… I" w:cs="メイリオ;…†… C….… I"/>
        </w:rPr>
      </w:pPr>
      <w:r>
        <w:rPr>
          <w:rFonts w:eastAsia="メイリオ;…†… C….… I" w:cs="メイリオ;…†… C….… I" w:ascii="メイリオ;…†… C….… I" w:hAnsi="メイリオ;…†… C….… I"/>
        </w:rPr>
        <w:t>08:30</w:t>
      </w:r>
      <w:r>
        <w:rPr>
          <w:rFonts w:ascii="メイリオ;…†… C….… I" w:hAnsi="メイリオ;…†… C….… I" w:cs="メイリオ;…†… C….… I" w:eastAsia="メイリオ;…†… C….… I"/>
        </w:rPr>
        <w:t>ホテル発　</w:t>
      </w:r>
      <w:r>
        <w:rPr>
          <w:rFonts w:eastAsia="メイリオ;…†… C….… I" w:cs="メイリオ;…†… C….… I" w:ascii="メイリオ;…†… C….… I" w:hAnsi="メイリオ;…†… C….… I"/>
        </w:rPr>
        <w:t>09</w:t>
      </w:r>
      <w:r>
        <w:rPr>
          <w:rFonts w:ascii="メイリオ;…†… C….… I" w:hAnsi="メイリオ;…†… C….… I" w:cs="メイリオ;…†… C….… I" w:eastAsia="メイリオ;…†… C….… I"/>
        </w:rPr>
        <w:t>：</w:t>
      </w:r>
      <w:r>
        <w:rPr>
          <w:rFonts w:eastAsia="メイリオ;…†… C….… I" w:cs="メイリオ;…†… C….… I" w:ascii="メイリオ;…†… C….… I" w:hAnsi="メイリオ;…†… C….… I"/>
        </w:rPr>
        <w:t>00</w:t>
      </w:r>
      <w:r>
        <w:rPr>
          <w:rFonts w:ascii="メイリオ;…†… C….… I" w:hAnsi="メイリオ;…†… C….… I" w:cs="メイリオ;…†… C….… I" w:eastAsia="メイリオ;…†… C….… I"/>
        </w:rPr>
        <w:t>扇沢着　</w:t>
      </w:r>
      <w:r>
        <w:rPr>
          <w:rFonts w:eastAsia="メイリオ;…†… C….… I" w:cs="メイリオ;…†… C….… I" w:ascii="メイリオ;…†… C….… I" w:hAnsi="メイリオ;…†… C….… I"/>
        </w:rPr>
        <w:t>10:00</w:t>
      </w:r>
      <w:r>
        <w:rPr>
          <w:rFonts w:ascii="メイリオ;…†… C….… I" w:hAnsi="メイリオ;…†… C….… I" w:cs="メイリオ;…†… C….… I" w:eastAsia="メイリオ;…†… C….… I"/>
        </w:rPr>
        <w:t>ホテル着／発　</w:t>
      </w:r>
      <w:r>
        <w:rPr>
          <w:rFonts w:eastAsia="メイリオ;…†… C….… I" w:cs="メイリオ;…†… C….… I" w:ascii="メイリオ;…†… C….… I" w:hAnsi="メイリオ;…†… C….… I"/>
        </w:rPr>
        <w:t>11</w:t>
      </w:r>
      <w:r>
        <w:rPr>
          <w:rFonts w:ascii="メイリオ;…†… C….… I" w:hAnsi="メイリオ;…†… C….… I" w:cs="メイリオ;…†… C….… I" w:eastAsia="メイリオ;…†… C….… I"/>
        </w:rPr>
        <w:t>：</w:t>
      </w:r>
      <w:r>
        <w:rPr>
          <w:rFonts w:eastAsia="メイリオ;…†… C….… I" w:cs="メイリオ;…†… C….… I" w:ascii="メイリオ;…†… C….… I" w:hAnsi="メイリオ;…†… C….… I"/>
        </w:rPr>
        <w:t>30-13</w:t>
      </w:r>
      <w:r>
        <w:rPr>
          <w:rFonts w:ascii="メイリオ;…†… C….… I" w:hAnsi="メイリオ;…†… C….… I" w:cs="メイリオ;…†… C….… I" w:eastAsia="メイリオ;…†… C….… I"/>
        </w:rPr>
        <w:t>：</w:t>
      </w:r>
      <w:r>
        <w:rPr>
          <w:rFonts w:eastAsia="メイリオ;…†… C….… I" w:cs="メイリオ;…†… C….… I" w:ascii="メイリオ;…†… C….… I" w:hAnsi="メイリオ;…†… C….… I"/>
        </w:rPr>
        <w:t>00</w:t>
      </w:r>
      <w:r>
        <w:rPr>
          <w:rFonts w:ascii="メイリオ;…†… C….… I" w:hAnsi="メイリオ;…†… C….… I" w:cs="メイリオ;…†… C….… I" w:eastAsia="メイリオ;…†… C….… I"/>
        </w:rPr>
        <w:t>上田市内（真田城下町散策と昼食）</w:t>
      </w:r>
      <w:r>
        <w:rPr>
          <w:rFonts w:eastAsia="メイリオ;…†… C….… I" w:cs="メイリオ;…†… C….… I" w:ascii="メイリオ;…†… C….… I" w:hAnsi="メイリオ;…†… C….… I"/>
        </w:rPr>
        <w:t>13:30-15:30</w:t>
      </w:r>
      <w:r>
        <w:rPr>
          <w:rFonts w:ascii="メイリオ;…†… C….… I" w:hAnsi="メイリオ;…†… C….… I" w:cs="メイリオ;…†… C….… I" w:eastAsia="メイリオ;…†… C….… I"/>
        </w:rPr>
        <w:t>無言館見学／発　</w:t>
      </w:r>
      <w:r>
        <w:rPr>
          <w:rFonts w:eastAsia="メイリオ;…†… C….… I" w:cs="メイリオ;…†… C….… I" w:ascii="メイリオ;…†… C….… I" w:hAnsi="メイリオ;…†… C….… I"/>
        </w:rPr>
        <w:t>17:30</w:t>
      </w:r>
      <w:r>
        <w:rPr>
          <w:rFonts w:ascii="メイリオ;…†… C….… I" w:hAnsi="メイリオ;…†… C….… I" w:cs="メイリオ;…†… C….… I" w:eastAsia="メイリオ;…†… C….… I"/>
        </w:rPr>
        <w:t>ホテル着</w:t>
      </w:r>
    </w:p>
    <w:p>
      <w:pPr>
        <w:pStyle w:val="Normal"/>
        <w:spacing w:lineRule="exact" w:line="360"/>
        <w:ind w:firstLine="210"/>
        <w:rPr>
          <w:rFonts w:ascii="メイリオ;…†… C….… I" w:hAnsi="メイリオ;…†… C….… I" w:eastAsia="メイリオ;…†… C….… I" w:cs="メイリオ;…†… C….… I"/>
        </w:rPr>
      </w:pPr>
      <w:r>
        <w:rPr>
          <w:rFonts w:eastAsia="メイリオ;…†… C….… I" w:cs="メイリオ;…†… C….… I" w:ascii="メイリオ;…†… C….… I" w:hAnsi="メイリオ;…†… C….… I"/>
        </w:rPr>
        <w:t>2</w:t>
      </w:r>
      <w:r>
        <w:rPr>
          <w:rFonts w:ascii="メイリオ;…†… C….… I" w:hAnsi="メイリオ;…†… C….… I" w:cs="メイリオ;…†… C….… I" w:eastAsia="メイリオ;…†… C….… I"/>
        </w:rPr>
        <w:t>号車　</w:t>
      </w:r>
    </w:p>
    <w:p>
      <w:pPr>
        <w:pStyle w:val="Normal"/>
        <w:spacing w:lineRule="exact" w:line="360"/>
        <w:ind w:firstLine="420"/>
        <w:rPr>
          <w:rFonts w:ascii="メイリオ;…†… C….… I" w:hAnsi="メイリオ;…†… C….… I" w:eastAsia="メイリオ;…†… C….… I" w:cs="メイリオ;…†… C….… I"/>
        </w:rPr>
      </w:pPr>
      <w:r>
        <w:rPr>
          <w:rFonts w:eastAsia="メイリオ;…†… C….… I" w:cs="メイリオ;…†… C….… I" w:ascii="メイリオ;…†… C….… I" w:hAnsi="メイリオ;…†… C….… I"/>
        </w:rPr>
        <w:t>06:50</w:t>
      </w:r>
      <w:r>
        <w:rPr>
          <w:rFonts w:ascii="メイリオ;…†… C….… I" w:hAnsi="メイリオ;…†… C….… I" w:cs="メイリオ;…†… C….… I" w:eastAsia="メイリオ;…†… C….… I"/>
        </w:rPr>
        <w:t>ホテル発　</w:t>
      </w:r>
      <w:r>
        <w:rPr>
          <w:rFonts w:eastAsia="メイリオ;…†… C….… I" w:cs="メイリオ;…†… C….… I" w:ascii="メイリオ;…†… C….… I" w:hAnsi="メイリオ;…†… C….… I"/>
        </w:rPr>
        <w:t>07:20-8:30VIF</w:t>
      </w:r>
      <w:r>
        <w:rPr>
          <w:rFonts w:ascii="メイリオ;…†… C….… I" w:hAnsi="メイリオ;…†… C….… I" w:cs="メイリオ;…†… C….… I" w:eastAsia="メイリオ;…†… C….… I"/>
        </w:rPr>
        <w:t>穂高　係留熱気球体験　</w:t>
      </w:r>
      <w:r>
        <w:rPr>
          <w:rFonts w:eastAsia="メイリオ;…†… C….… I" w:cs="メイリオ;…†… C….… I" w:ascii="メイリオ;…†… C….… I" w:hAnsi="メイリオ;…†… C….… I"/>
        </w:rPr>
        <w:t>09:00</w:t>
      </w:r>
      <w:r>
        <w:rPr>
          <w:rFonts w:ascii="メイリオ;…†… C….… I" w:hAnsi="メイリオ;…†… C….… I" w:cs="メイリオ;…†… C….… I" w:eastAsia="メイリオ;…†… C….… I"/>
        </w:rPr>
        <w:t>ホテル発</w:t>
      </w:r>
    </w:p>
    <w:p>
      <w:pPr>
        <w:pStyle w:val="Normal"/>
        <w:spacing w:lineRule="exact" w:line="360"/>
        <w:ind w:firstLine="420"/>
        <w:rPr>
          <w:rFonts w:ascii="メイリオ;…†… C….… I" w:hAnsi="メイリオ;…†… C….… I" w:eastAsia="メイリオ;…†… C….… I" w:cs="メイリオ;…†… C….… I"/>
        </w:rPr>
      </w:pPr>
      <w:r>
        <w:rPr>
          <w:rFonts w:ascii="メイリオ;…†… C….… I" w:hAnsi="メイリオ;…†… C….… I" w:cs="メイリオ;…†… C….… I" w:eastAsia="メイリオ;…†… C….… I"/>
        </w:rPr>
        <w:t>　　　　　　　　　　※この間に穂高カントリークラブへ送り　</w:t>
      </w:r>
    </w:p>
    <w:p>
      <w:pPr>
        <w:pStyle w:val="Normal"/>
        <w:spacing w:lineRule="exact" w:line="360"/>
        <w:ind w:firstLine="420"/>
        <w:rPr>
          <w:rFonts w:ascii="メイリオ;…†… C….… I" w:hAnsi="メイリオ;…†… C….… I" w:eastAsia="メイリオ;…†… C….… I" w:cs="メイリオ;…†… C….… I"/>
        </w:rPr>
      </w:pPr>
      <w:r>
        <w:rPr>
          <w:rFonts w:eastAsia="メイリオ;…†… C….… I" w:cs="メイリオ;…†… C….… I" w:ascii="メイリオ;…†… C….… I" w:hAnsi="メイリオ;…†… C….… I"/>
        </w:rPr>
        <w:t>09</w:t>
      </w:r>
      <w:r>
        <w:rPr>
          <w:rFonts w:ascii="メイリオ;…†… C….… I" w:hAnsi="メイリオ;…†… C….… I" w:cs="メイリオ;…†… C….… I" w:eastAsia="メイリオ;…†… C….… I"/>
        </w:rPr>
        <w:t>：</w:t>
      </w:r>
      <w:r>
        <w:rPr>
          <w:rFonts w:eastAsia="メイリオ;…†… C….… I" w:cs="メイリオ;…†… C….… I" w:ascii="メイリオ;…†… C….… I" w:hAnsi="メイリオ;…†… C….… I"/>
        </w:rPr>
        <w:t>45</w:t>
      </w:r>
      <w:r>
        <w:rPr>
          <w:rFonts w:ascii="メイリオ;…†… C….… I" w:hAnsi="メイリオ;…†… C….… I" w:cs="メイリオ;…†… C….… I" w:eastAsia="メイリオ;…†… C….… I"/>
        </w:rPr>
        <w:t>白馬エバーグリーン着／発　</w:t>
      </w:r>
      <w:r>
        <w:rPr>
          <w:rFonts w:eastAsia="メイリオ;…†… C….… I" w:cs="メイリオ;…†… C….… I" w:ascii="メイリオ;…†… C….… I" w:hAnsi="メイリオ;…†… C….… I"/>
        </w:rPr>
        <w:t>10:00</w:t>
      </w:r>
      <w:r>
        <w:rPr>
          <w:rFonts w:ascii="メイリオ;…†… C….… I" w:hAnsi="メイリオ;…†… C….… I" w:cs="メイリオ;…†… C….… I" w:eastAsia="メイリオ;…†… C….… I"/>
        </w:rPr>
        <w:t>白馬アドベンチャークラブ着</w:t>
      </w:r>
    </w:p>
    <w:p>
      <w:pPr>
        <w:pStyle w:val="Normal"/>
        <w:spacing w:lineRule="exact" w:line="360"/>
        <w:ind w:firstLine="420"/>
        <w:rPr>
          <w:rFonts w:ascii="メイリオ;…†… C….… I" w:hAnsi="メイリオ;…†… C….… I" w:eastAsia="メイリオ;…†… C….… I" w:cs="メイリオ;…†… C….… I"/>
        </w:rPr>
      </w:pPr>
      <w:r>
        <w:rPr>
          <w:rFonts w:eastAsia="メイリオ;…†… C….… I" w:cs="メイリオ;…†… C….… I" w:ascii="メイリオ;…†… C….… I" w:hAnsi="メイリオ;…†… C….… I"/>
        </w:rPr>
        <w:t>14:30</w:t>
      </w:r>
      <w:r>
        <w:rPr>
          <w:rFonts w:ascii="メイリオ;…†… C….… I" w:hAnsi="メイリオ;…†… C….… I" w:cs="メイリオ;…†… C….… I" w:eastAsia="メイリオ;…†… C….… I"/>
        </w:rPr>
        <w:t>白馬アドベンチャークラブ発　</w:t>
      </w:r>
      <w:r>
        <w:rPr>
          <w:rFonts w:eastAsia="メイリオ;…†… C….… I" w:cs="メイリオ;…†… C….… I" w:ascii="メイリオ;…†… C….… I" w:hAnsi="メイリオ;…†… C….… I"/>
        </w:rPr>
        <w:t>14:45</w:t>
      </w:r>
      <w:r>
        <w:rPr>
          <w:rFonts w:ascii="メイリオ;…†… C….… I" w:hAnsi="メイリオ;…†… C….… I" w:cs="メイリオ;…†… C….… I" w:eastAsia="メイリオ;…†… C….… I"/>
        </w:rPr>
        <w:t>白馬エバーグリーン着／発</w:t>
      </w:r>
    </w:p>
    <w:p>
      <w:pPr>
        <w:pStyle w:val="Normal"/>
        <w:spacing w:lineRule="exact" w:line="360"/>
        <w:ind w:firstLine="420"/>
        <w:rPr>
          <w:rFonts w:ascii="メイリオ;…†… C….… I" w:hAnsi="メイリオ;…†… C….… I" w:eastAsia="メイリオ;…†… C….… I" w:cs="メイリオ;…†… C….… I"/>
        </w:rPr>
      </w:pPr>
      <w:r>
        <w:rPr>
          <w:rFonts w:eastAsia="メイリオ;…†… C….… I" w:cs="メイリオ;…†… C….… I" w:ascii="メイリオ;…†… C….… I" w:hAnsi="メイリオ;…†… C….… I"/>
        </w:rPr>
        <w:t>15:30</w:t>
      </w:r>
      <w:r>
        <w:rPr>
          <w:rFonts w:ascii="メイリオ;…†… C….… I" w:hAnsi="メイリオ;…†… C….… I" w:cs="メイリオ;…†… C….… I" w:eastAsia="メイリオ;…†… C….… I"/>
        </w:rPr>
        <w:t>ホテル着　</w:t>
      </w:r>
      <w:r>
        <w:rPr>
          <w:rFonts w:eastAsia="メイリオ;…†… C….… I" w:cs="メイリオ;…†… C….… I" w:ascii="メイリオ;…†… C….… I" w:hAnsi="メイリオ;…†… C….… I"/>
        </w:rPr>
        <w:t>16:00</w:t>
      </w:r>
      <w:r>
        <w:rPr>
          <w:rFonts w:ascii="メイリオ;…†… C….… I" w:hAnsi="メイリオ;…†… C….… I" w:cs="メイリオ;…†… C….… I" w:eastAsia="メイリオ;…†… C….… I"/>
        </w:rPr>
        <w:t>ホテル発　</w:t>
      </w:r>
      <w:r>
        <w:rPr>
          <w:rFonts w:eastAsia="メイリオ;…†… C….… I" w:cs="メイリオ;…†… C….… I" w:ascii="メイリオ;…†… C….… I" w:hAnsi="メイリオ;…†… C….… I"/>
        </w:rPr>
        <w:t>16:30</w:t>
      </w:r>
      <w:r>
        <w:rPr>
          <w:rFonts w:ascii="メイリオ;…†… C….… I" w:hAnsi="メイリオ;…†… C….… I" w:cs="メイリオ;…†… C….… I" w:eastAsia="メイリオ;…†… C….… I"/>
        </w:rPr>
        <w:t>扇沢着／発　</w:t>
      </w:r>
      <w:r>
        <w:rPr>
          <w:rFonts w:eastAsia="メイリオ;…†… C….… I" w:cs="メイリオ;…†… C….… I" w:ascii="メイリオ;…†… C….… I" w:hAnsi="メイリオ;…†… C….… I"/>
        </w:rPr>
        <w:t>17:00</w:t>
      </w:r>
      <w:r>
        <w:rPr>
          <w:rFonts w:ascii="メイリオ;…†… C….… I" w:hAnsi="メイリオ;…†… C….… I" w:cs="メイリオ;…†… C….… I" w:eastAsia="メイリオ;…†… C….… I"/>
        </w:rPr>
        <w:t>ホテル着</w:t>
      </w:r>
    </w:p>
    <w:p>
      <w:pPr>
        <w:pStyle w:val="Normal"/>
        <w:spacing w:lineRule="exact" w:line="360"/>
        <w:ind w:firstLine="210"/>
        <w:rPr>
          <w:rFonts w:ascii="メイリオ;…†… C….… I" w:hAnsi="メイリオ;…†… C….… I" w:eastAsia="メイリオ;…†… C….… I" w:cs="メイリオ;…†… C….… I"/>
        </w:rPr>
      </w:pPr>
      <w:r>
        <w:rPr>
          <w:rFonts w:eastAsia="メイリオ;…†… C….… I" w:cs="メイリオ;…†… C….… I" w:ascii="メイリオ;…†… C….… I" w:hAnsi="メイリオ;…†… C….… I"/>
        </w:rPr>
        <w:t>3</w:t>
      </w:r>
      <w:r>
        <w:rPr>
          <w:rFonts w:ascii="メイリオ;…†… C….… I" w:hAnsi="メイリオ;…†… C….… I" w:cs="メイリオ;…†… C….… I" w:eastAsia="メイリオ;…†… C….… I"/>
        </w:rPr>
        <w:t>号車　</w:t>
      </w:r>
    </w:p>
    <w:p>
      <w:pPr>
        <w:pStyle w:val="Normal"/>
        <w:spacing w:lineRule="exact" w:line="360"/>
        <w:ind w:firstLine="420"/>
        <w:rPr>
          <w:rFonts w:ascii="メイリオ;…†… C….… I" w:hAnsi="メイリオ;…†… C….… I" w:eastAsia="メイリオ;…†… C….… I" w:cs="メイリオ;…†… C….… I"/>
        </w:rPr>
      </w:pPr>
      <w:r>
        <w:rPr>
          <w:rFonts w:ascii="メイリオ;…†… C….… I" w:hAnsi="メイリオ;…†… C….… I" w:cs="メイリオ;…†… C….… I" w:eastAsia="メイリオ;…†… C….… I"/>
        </w:rPr>
        <w:t>平友シャトルバス</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altName w:val="…†… C….… 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2:54:00Z</dcterms:created>
  <dc:creator>総務部税務室税政課</dc:creator>
  <dc:description/>
  <dc:language>en-US</dc:language>
  <cp:lastModifiedBy>KO191</cp:lastModifiedBy>
  <dcterms:modified xsi:type="dcterms:W3CDTF">2011-06-28T02:54:00Z</dcterms:modified>
  <cp:revision>2</cp:revision>
  <dc:subject/>
  <dc:title/>
</cp:coreProperties>
</file>